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Юрьевского сельского поселения 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02.2024 г.                                                                                                       № 23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Юрьев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Юрьевского сельского поселения Павлоградского муниципального района Омской области № 220 от 19.12.2023  «О бюджете Юрьевского сельского поселения Павлоградского муниципального района Омской области на 2024 год и на плановый период 2025 и 2026 годов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160.1, 160.2  Бюджетного кодекса          Российской Федерации, Уставом Юрьевского сельского поселения Павлоград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Юрьевского сельского поселения   –  Р Е Ш И Л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 В приложения № 1 «Прогноз поступлений налоговых и неналоговых доходов в местный бюджет на 2023 год и на плановый период 2024 и 2025 годов», № 3 «Распределение бюджетных ассигнований  бюджета по разделам и подразделам классификации расходов бюджетов на 2024 год и на плановый период 2025 и 2026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Юрьевского сельского поселения Павлоградского муниципального района Омской области № 220 от 19.12.2023  «О  бюджете Юрьевского сельского поселения  Павлоградского муниципального района Омской области на 2024 год и на плановый период 2025 и 2026 годов»  внести  изменения  и изложить в редакции согласно приложений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бнародовать в соответствии с Уставом Юрь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Юрьевского сельского поселения                                         В.Ю. Чистя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2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5:00Z</dcterms:created>
  <dc:creator>User</dc:creator>
  <dc:description/>
  <cp:keywords/>
  <dc:language>en-US</dc:language>
  <cp:lastModifiedBy>User</cp:lastModifiedBy>
  <cp:lastPrinted>2024-02-12T15:03:00Z</cp:lastPrinted>
  <dcterms:modified xsi:type="dcterms:W3CDTF">2024-02-12T09:04:00Z</dcterms:modified>
  <cp:revision>390</cp:revision>
  <dc:subject/>
  <dc:title/>
</cp:coreProperties>
</file>