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4.03.2024 г.                                                                                                       № 23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  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 Бюджетного кодекса         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Безвозмездные поступления в бюджет на 2024 год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 «О  бюджете Юрьевского сельского поселения  Павлоградского муниципального района Омской области на 2024 год и на плановый период 2025 и 2026 годов» 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2-29T16:24:00Z</cp:lastPrinted>
  <dcterms:modified xsi:type="dcterms:W3CDTF">2024-03-12T03:48:00Z</dcterms:modified>
  <cp:revision>394</cp:revision>
  <dc:subject/>
  <dc:title/>
</cp:coreProperties>
</file>