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6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tabs>
          <w:tab w:val="clear" w:pos="708"/>
          <w:tab w:val="left" w:pos="720" w:leader="none"/>
          <w:tab w:val="left" w:pos="7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порядке учета предложений и участия граждан Юрьевского сельского</w:t>
              <w:br/>
              <w:t>поселения в публичных слушаниях по проекту внесения изменений и дополнений  в Устав Юрьевского сельского поселения Павлоградского муниципального района Омской област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Ю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орядок учета предложений и участия граждан Юрьевского сельского поселения в публичных слушаниях по проекту внесения изменений и дополнений в Устав Юрье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рабочей группы по обобщению внесенных предложений и поправок в проект решения о внесении изменений и дополнений в Устав сельского Юрьев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народовать настоящее решение в соответствии с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       В.Ю. Чис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27" w:firstLine="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</w:t>
            </w:r>
          </w:p>
          <w:p>
            <w:pPr>
              <w:pStyle w:val="Normal"/>
              <w:ind w:left="27" w:firstLine="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Юрьевского сельского поселения Павлоградского муниципального района от 19.06.2024 № 252 </w:t>
            </w:r>
          </w:p>
        </w:tc>
      </w:tr>
    </w:tbl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и участия граждан сельского Юрьевского поселения Павлоградского муниципального района Омской области в публичных слушаньях по внесению изменений и дополнений в Устав сельского Юрьевского поселения Павлоградского муниципального района              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суждении принимают участие жители Юрьевского сельского поселения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каждого населенного пун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 и поправка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Омская область, Павлоградский район, село Юрьевка, улица Новая, дом 2, телефон 5-72-48, Администрация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Юрьевского сельского поселения при принятии решения о внесении изменений и дополнений в Устав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/>
      </w:pPr>
      <w:r>
        <w:rPr>
          <w:sz w:val="28"/>
          <w:szCs w:val="28"/>
        </w:rPr>
        <w:t xml:space="preserve">Информация о принятых предложениях и поправок в проект решения о внесении изменений  в Устав публикуются в “Юрьевском муниципальном вестнике” после регистрации Устава в установленном законом порядке.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ению Совета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ского сельского   поселения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градского муниципального района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19.06.2024 № 252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</w:rPr>
        <w:t>рабочей группы по обобщению внесенных предложений и поправок в проект решения о внесении изменений и дополнений в Устав Юрье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Баева Василина Васильевна   </w:t>
      </w:r>
      <w:r>
        <w:rPr>
          <w:sz w:val="26"/>
          <w:szCs w:val="26"/>
        </w:rPr>
        <w:t xml:space="preserve">     –      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зговоров Александр Васильевич</w:t>
      </w:r>
      <w:r>
        <w:rPr>
          <w:sz w:val="26"/>
          <w:szCs w:val="26"/>
        </w:rPr>
        <w:t xml:space="preserve">     -  депутат Юрьевского сельского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йчанова Анжела Анатольевна        </w:t>
      </w:r>
      <w:r>
        <w:rPr/>
        <w:t>-</w:t>
      </w:r>
      <w:r>
        <w:rPr>
          <w:sz w:val="26"/>
          <w:szCs w:val="26"/>
        </w:rPr>
        <w:t xml:space="preserve">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6"/>
        </w:rPr>
        <w:t xml:space="preserve">Стукановская Елена Ивановна         </w:t>
      </w:r>
      <w:r>
        <w:rPr/>
        <w:t>-</w:t>
      </w:r>
      <w:r>
        <w:rPr>
          <w:sz w:val="26"/>
          <w:szCs w:val="26"/>
        </w:rPr>
        <w:t xml:space="preserve">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Литвиненко Любовь Олеговна       </w:t>
      </w:r>
      <w:r>
        <w:rPr>
          <w:sz w:val="26"/>
          <w:szCs w:val="26"/>
        </w:rPr>
        <w:t xml:space="preserve"> –     Заместитель Главы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Администрации Юрьевского   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9:00Z</dcterms:created>
  <dc:creator>User</dc:creator>
  <dc:description/>
  <cp:keywords/>
  <dc:language>en-US</dc:language>
  <cp:lastModifiedBy>User</cp:lastModifiedBy>
  <cp:lastPrinted>2024-06-18T09:10:00Z</cp:lastPrinted>
  <dcterms:modified xsi:type="dcterms:W3CDTF">2024-06-18T03:10:00Z</dcterms:modified>
  <cp:revision>132</cp:revision>
  <dc:subject/>
  <dc:title>СОВЕТ</dc:title>
</cp:coreProperties>
</file>