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09.2024 г.                                                                                                       № 26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 приложение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внести изменения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129540</wp:posOffset>
            </wp:positionV>
            <wp:extent cx="202755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9-20T10:33:00Z</cp:lastPrinted>
  <dcterms:modified xsi:type="dcterms:W3CDTF">2024-10-03T03:36:00Z</dcterms:modified>
  <cp:revision>405</cp:revision>
  <dc:subject/>
  <dc:title/>
</cp:coreProperties>
</file>