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Юрьев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6.11.2024 г.                                                                                                       № 26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Юрьевского сельского поселения Павлоградского муниципального района Омской области № 220 от 19.12.20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Юрьевского сельского поселения Павлоградского муниципального района Омской области на 2024 год и на плановый период 2025 и 2026 год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60.1, 160.2 Бюджетного кодекса Российской Федерации, Уставом Юрье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Юрьевского сельского поселения   –  Р Е Ш И 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В приложения № 1 «Прогноз поступлений налоговых и неналоговых доходов в бюджет на 2024 год и на плановый период 2025 и 2026 годов», № 2 «Безвозмездные поступления в бюджет на 2024 год и на плановый период 2025 и 2026 годов», № 3 «Распределение бюджетных ассигнований  бюджета по разделам и подразделам классификации расходов бюджетов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Юрьевского сельского поселения Павлоградского муниципального района Омской области № 220 от 19.12.2023 «О бюджете Юрьевского сельского поселения Павлоградского муниципального района Омской области на 2024 год и на плановый период 2025 и 2026 годов»  внести  изменения  и изложить в редакции согласно приложений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в соответствии с Уставом Юрь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Юрьевского сельского поселения                                         В.Ю. Чист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User</dc:creator>
  <dc:description/>
  <cp:keywords/>
  <dc:language>en-US</dc:language>
  <cp:lastModifiedBy>User</cp:lastModifiedBy>
  <cp:lastPrinted>2024-11-26T15:21:00Z</cp:lastPrinted>
  <dcterms:modified xsi:type="dcterms:W3CDTF">2024-11-26T09:21:00Z</dcterms:modified>
  <cp:revision>411</cp:revision>
  <dc:subject/>
  <dc:title/>
</cp:coreProperties>
</file>