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2.2024 г.                                                                                                       № 273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Юрь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 бюджете   Ю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  и на плановый период 2026 и 2027 годов</w:t>
      </w:r>
    </w:p>
    <w:p>
      <w:pPr>
        <w:pStyle w:val="Style18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. Основные характеристики бюджета</w:t>
      </w:r>
    </w:p>
    <w:p>
      <w:pPr>
        <w:pStyle w:val="Style18"/>
        <w:tabs>
          <w:tab w:val="clear" w:pos="708"/>
          <w:tab w:val="left" w:pos="-2835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2025год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в сумме   8 032 054,43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в сумме 8 032 054,43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местного бюджета равен нул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плановый период 2026 и 2027 годов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на 2026 год в сумме 7 663 772,32 и на 2027 год в сумме 7 767 533,07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на 2026год в сумме 7 663 772,32 руб., в том числе условно утвержденные расходы в 186 683,81 руб.,  и на 2027 год в сумме 7 767 533,07 руб., в том числе условно утвержденные расходы в сумме 378 186,06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 бюджета на 2026 год равен 0 руб., на 2027 год равен 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rStyle w:val="Style16"/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                            </w:t>
      </w:r>
      <w:r>
        <w:rPr>
          <w:szCs w:val="28"/>
        </w:rPr>
        <w:t>Статья 2. Администрирование доходо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Доходы бюджета в 2025 году и плановом периоде 2026 и 2027 годов формируются за счет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  штрафов по ним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б) неналоговых доходов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в) безвозмездных поступлений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г) формирование доходов от местных налог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2)  Утвердить прогноз поступлений налоговых и неналоговых доходов в бюджет  на 2025 год и на плановый период 2026 и 2027 годов согласно приложению 1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3. Бюджетные ассигнования 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5 год в сумме 0,00 руб., на 2026 год в сумме 0,00 руб. и на 2027год в сумме 0,00 руб.</w:t>
      </w:r>
    </w:p>
    <w:p>
      <w:pPr>
        <w:pStyle w:val="Style18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ъем бюджетных ассигнований дорожного фонда   Юрьевского сельского поселения Павлоградского муниципального района Омской области на 2025 год в размере 1 209 440,00 руб., на 2026 год в размере 1 184 120,00 руб. и на 2027 год в размере 1 238 1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 приложению 3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на 2025 год и на плановый период 2026 и 2027  годов согласно приложению 4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 на 2025 год и на плановый период 2026 и 2027 годов согласно приложению 5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Создать в бюджете резервный фонд администрации Юрьевского сельского поселения  Павлоградского  муниципального района Омской области на 2025год в размере 15 000,00руб., на 2026 год в размере 1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РезервныйФонд2016"</w:instrText>
      </w:r>
      <w:r>
        <w:rPr>
          <w:szCs w:val="28"/>
        </w:rPr>
        <w:fldChar w:fldCharType="separate"/>
      </w:r>
      <w:r>
        <w:rPr>
          <w:szCs w:val="28"/>
        </w:rPr>
        <w:t>5 000,00</w:t>
      </w:r>
      <w:r>
        <w:rPr>
          <w:szCs w:val="28"/>
        </w:rPr>
        <w:fldChar w:fldCharType="end"/>
      </w:r>
      <w:r>
        <w:rPr>
          <w:szCs w:val="28"/>
        </w:rPr>
        <w:t xml:space="preserve"> руб.  и на 2027 год 15 0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Использование бюджетных ассигнований резервного фонда администрации Юрьевского сельского поселения Павлоградского муниципального района Омской области  осуществляется в порядке, установленном администрацией Юрьевского сельского поселения  Павлоградского муниципального района Омской обла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5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 году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 пределах общего объема бюджетных ассигнований бюджета, а именно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 на обслуживание муниципального долга Юрье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е допускается увеличение в 2025 году и в плановом периоде 2026 и 2027 годов численности муниципальных служащих Юрьев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Юрьев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е численности работников муниципальных учреждений Юрьевского сельского поселения Павлоградского муниципального района Омской области возможно в случая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дачи им функций, осуществлявшихся органами местного самоуправления Юрьев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я объема муниципальных услуг, оказываемых казёнными учреждениями Юрьевского сельского поселения 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5. Межбюджетные трансфер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25 году в сумме 2371704,43 руб., в 2026 году в сумме 2012692,32 руб., и в 2027 году в сумме 2047173,07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вердить объем иных межбюджетных трансфертов  предоставляемых  бюджету Павлоградского муниципального района Омской области  на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на 2025 год в сумме – 928530,0 руб., на 2026 год –0,0 руб.,  на  2027 год - 0,0руб. в сфере культуры  на 2025 год  -1 015 560, руб., 2026 год -200 000,0 руб., 2027 год  -200000,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Павлоградского муниципального района Омской области в  соответствии со сводной бюджетной росписью  бюджета поселения  и кассовым планом исполнения бюджета поселения.</w:t>
      </w:r>
    </w:p>
    <w:p>
      <w:pPr>
        <w:pStyle w:val="Style18"/>
        <w:spacing w:lineRule="auto" w:line="240"/>
        <w:rPr/>
      </w:pPr>
      <w:r>
        <w:rPr>
          <w:szCs w:val="28"/>
        </w:rPr>
        <w:t>Порядок предоставления и распределение указанных иных межбюджетных трансфертов району устанавливается Советом Юрьевского сельского поселения Павлоградского муниципального района Омской области.</w:t>
      </w:r>
    </w:p>
    <w:p>
      <w:pPr>
        <w:pStyle w:val="Style18"/>
        <w:spacing w:lineRule="auto" w:line="240"/>
        <w:rPr/>
      </w:pPr>
      <w:r>
        <w:rPr>
          <w:szCs w:val="28"/>
        </w:rPr>
        <w:t>3) Утвердить случаи и порядок предоставления иных межбюджетных трансфертов бюджету района на 2025 год и на плановый период 2026 и 2027 годов согласно приложению 6 к настоящему решению.</w:t>
      </w:r>
    </w:p>
    <w:p>
      <w:pPr>
        <w:pStyle w:val="Style18"/>
        <w:spacing w:lineRule="auto" w:line="240"/>
        <w:rPr/>
      </w:pPr>
      <w:r>
        <w:rPr>
          <w:szCs w:val="28"/>
        </w:rPr>
        <w:t>4) Утвердить распределение иных межбюджетных трансфертов бюджету района на 2025 год и на плановый период 2026 и 2027 годов   согласно приложению 7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6. Управление муниципальным долгом Юрьевского сельского поселения Павлоградского муниципального района Омской област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Юрьевского сельского поселения Павлоградского муниципального района  Омской области  на 1 января 2025года в размере 0,00 руб., в том числе верхний предел долга по муниципальным гарантиям Юрьевского сельского поселения Павлоградского муниципального района Омской области  в валюте Российской Федерации – 0,00 руб., на 1 января 2026 года в размере 0,00 руб., в том числе верхний предел долга по муниципальным гарантиям Юрьевского сельского поселения Павлоградского муниципального района Омской области  в валюте Российской Федерации – 0,00 руб. и на 1 января 2027 года в размере 0,00 руб., в том числе верхний предел долга по муниципальным гарантиям Юрьев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расходов на обслуживание муниципального долга Юрьевского сельского поселения Павлоградского муниципального района Омской области  в 2025 году в сумме 0,00 руб., в 2026 в сумме 0,00  руб. и в 2027 году в сумме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источники финансирования дефицита бюджета Юрьевского сельского поселения Павлоградского муниципального района Омской области на 2025 год и на плановый период 2026 и 2027 годов согласно приложению 8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овые программы муниципальных заимствований Юрьевским сельским поселением Павлоградского муниципального района Омской области в 2025 год и на плановый период  2026 и 2027 годов не осуществля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муниципальные гарантии  Юрьевского сельского поселения Павлоградского муниципального района Омской области в 2025 году и в плановом периоде 2026 и 2027 годов не предоставляют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5) внешние и внутренние заимствования Юрьевским сельским поселением Павлоградского муниципального района Омской области в 2025 году и в плановом периоде 2026 и 2027 годов не осуществляю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В целях эффективного использования бюджетных средств установить, что главные распорядители средств   бюджет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на 2025 г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 год, по договорам (муниципальным контрактам)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связ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одписке на печатные издания и (или) об их приобретен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обучении на курсах повышения квалифик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риобретении горюче-смазочных материало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в области информационных технологий, в том числе 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размещении информации в печатных издани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оказании услуг по ремонту, техническому  обслуживанию  автотранспорта, включая шиномонтажные работ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 вправе предусматривать авансовые платежи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 xml:space="preserve">контрактам), предусмотренным на текущий финансовый год, если иное не установлено законодательством.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Юрье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татья 9. Вступление в силу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10. Опубликование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публиковать настоящее решение в газете «Юрьевский муниципальный вестни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Юрьевского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сельского поселения                                                                             В.Ю. Чистяков    </w:t>
      </w:r>
    </w:p>
    <w:p>
      <w:p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ункт"/>
    <w:basedOn w:val="Style18"/>
    <w:qFormat/>
    <w:pPr>
      <w:ind w:left="709" w:hanging="0"/>
    </w:pPr>
    <w:rPr>
      <w:szCs w:val="20"/>
    </w:rPr>
  </w:style>
  <w:style w:type="paragraph" w:styleId="Style20">
    <w:name w:val="Раздел"/>
    <w:basedOn w:val="Style17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9:00Z</dcterms:created>
  <dc:creator>Елена</dc:creator>
  <dc:description/>
  <cp:keywords/>
  <dc:language>en-US</dc:language>
  <cp:lastModifiedBy>User</cp:lastModifiedBy>
  <cp:lastPrinted>2021-12-07T11:13:00Z</cp:lastPrinted>
  <dcterms:modified xsi:type="dcterms:W3CDTF">2024-12-19T11:02:00Z</dcterms:modified>
  <cp:revision>214</cp:revision>
  <dc:subject/>
  <dc:title/>
</cp:coreProperties>
</file>