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Юрь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0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00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Юрьев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5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 утверждении плана работы Совета Юрьевского сельского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влогр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3855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мско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а 202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 соответствии с требованиями Федерального Закона № 131-ФЗ от 06.10.2002 года «Об общих принципах организации местного самоуправления в Российской Федерации», Совет Юрьевского сельского поселения – РЕШИЛ: 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 Утвердить план работы Совета Юрьевского сельского поселения   Павлоградского муниципального района Омской области на 2025 год (прилагается)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 Настоящее решение обнародовать в соответствии с Уставом сельского поселения.</w:t>
      </w:r>
    </w:p>
    <w:p>
      <w:pPr>
        <w:pStyle w:val="Normal"/>
        <w:shd w:fill="FFFFFF" w:val="clear"/>
        <w:spacing w:lineRule="auto" w:line="240" w:before="259" w:after="240"/>
        <w:ind w:right="-5" w:firstLine="36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             В.Ю. Чистя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  Решением Совета Юрьевского сельского поселения                                                                                                         Павлоградского муниципального района                                                                 Омской области от 00.12.2024 года № 00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ьевского сельского поселения на 2025 го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полугодие 2025 года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59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Изменение и дополнение в Устав Юрьевского сельского поселения    Павлоградского муниципального района Омской области;    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Юрье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1092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 исполнении бюджета Юрьевского сельского поселения Павлоградского муниципального района Омской области                                                                                                                         за 2024 год.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полугодие 2025 года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бюджет Юрьевского сельского поселения Павлоградского муниципального района Ом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Юрьевского сельского поселения Павлоградского муниципального района Омской области на 2026 год и на плановый период 2027 и 2028 годов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 дополнение в Устав Юрьевского сельского поселения    Павлоградского муниципального района Омской области.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36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36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36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36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36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lang w:bidi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19:00Z</dcterms:created>
  <dc:creator>Зам</dc:creator>
  <dc:description/>
  <cp:keywords/>
  <dc:language>en-US</dc:language>
  <cp:lastModifiedBy>User</cp:lastModifiedBy>
  <cp:lastPrinted>2020-12-11T08:58:00Z</cp:lastPrinted>
  <dcterms:modified xsi:type="dcterms:W3CDTF">2024-12-18T11:07:00Z</dcterms:modified>
  <cp:revision>38</cp:revision>
  <dc:subject/>
  <dc:title/>
</cp:coreProperties>
</file>