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Юр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2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76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Юрьевк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55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 утверждении плана работы Совета Юрьевского сельского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авлогр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385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мской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а 2025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год</w:t>
      </w:r>
    </w:p>
    <w:p>
      <w:pPr>
        <w:pStyle w:val="Normal"/>
        <w:shd w:fill="FFFFFF" w:val="clear"/>
        <w:spacing w:lineRule="auto" w:line="240" w:before="259" w:after="240"/>
        <w:ind w:right="-5"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В соответствии с требованиями Федерального Закона № 131-ФЗ от 06.10.2002 года «Об общих принципах организации местного самоуправления в Российской Федерации», Совет Юрьевского сельского поселения – РЕШИЛ: </w:t>
      </w:r>
    </w:p>
    <w:p>
      <w:pPr>
        <w:pStyle w:val="Normal"/>
        <w:shd w:fill="FFFFFF" w:val="clear"/>
        <w:spacing w:lineRule="auto" w:line="240" w:before="259" w:after="240"/>
        <w:ind w:right="-5" w:firstLine="36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1. Утвердить план работы Совета Юрьевского сельского поселения   Павлоградского муниципального района Омской области на 2025 год (прилагается).</w:t>
      </w:r>
    </w:p>
    <w:p>
      <w:pPr>
        <w:pStyle w:val="Normal"/>
        <w:shd w:fill="FFFFFF" w:val="clear"/>
        <w:spacing w:lineRule="auto" w:line="240" w:before="259" w:after="240"/>
        <w:ind w:right="-5" w:firstLine="36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2. Настоящее решение обнародовать в соответствии с Уставом сельского поселения.</w:t>
      </w:r>
    </w:p>
    <w:p>
      <w:pPr>
        <w:pStyle w:val="Normal"/>
        <w:shd w:fill="FFFFFF" w:val="clear"/>
        <w:spacing w:lineRule="auto" w:line="240" w:before="259" w:after="240"/>
        <w:ind w:right="-5" w:firstLine="36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23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  сельского поселения                                                               В.Ю. Чистя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  Решением Совета Юрьевского сельского поселения                                                                                                         Павлоградского муниципального района                                                                 Омской области от 19.12.2024 года № 276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рьевского сельского поселения на 2025 год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полугодие 2025 года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59" w:hRule="atLeast"/>
        </w:trPr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Изменение и дополнение в Устав Юрьевского сельского поселения    Павлоградского муниципального района Омской области;                                                             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бюджет Юрьевского сельского поселения Павлоградского муниципального района Омской области на 2025 год и на плановый период 2026 и 2027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1092" w:hRule="atLeast"/>
        </w:trPr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б исполнении бюджета Юрьевского сельского поселения Павлоградского муниципального района Омской области                                                                                                                         за 2024 год.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-полугодие 2025 года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бюджет Юрьевского сельского поселения Павлоградского муниципального района Омской области на 2025 год и на плановый период 2026 и 2027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бюджете Юрьевского сельского поселения Павлоградского муниципального района Омской области на 2026 год и на плановый период 2027 и 2028 годов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и дополнение в Устав Юрьевского сельского поселения    Павлоградского муниципального района Омской области.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firstLine="360"/>
      <w:contextualSpacing/>
      <w:outlineLvl w:val="1"/>
    </w:pPr>
    <w:rPr>
      <w:rFonts w:ascii="Cambria" w:hAnsi="Cambria" w:eastAsia="Times New Roman" w:cs="Times New Roman"/>
      <w:b/>
      <w:b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firstLine="360"/>
      <w:contextualSpacing/>
      <w:outlineLvl w:val="2"/>
    </w:pPr>
    <w:rPr>
      <w:rFonts w:ascii="Cambria" w:hAnsi="Cambria" w:eastAsia="Times New Roman" w:cs="Times New Roman"/>
      <w:b/>
      <w:b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firstLine="360"/>
      <w:contextualSpacing/>
      <w:outlineLvl w:val="3"/>
    </w:pPr>
    <w:rPr>
      <w:rFonts w:ascii="Cambria" w:hAnsi="Cambria" w:eastAsia="Times New Roman" w:cs="Times New Roman"/>
      <w:b/>
      <w:b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firstLine="360"/>
      <w:contextualSpacing/>
      <w:outlineLvl w:val="4"/>
    </w:pPr>
    <w:rPr>
      <w:rFonts w:ascii="Cambria" w:hAnsi="Cambria" w:eastAsia="Times New Roman" w:cs="Times New Roman"/>
      <w:b/>
      <w:b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firstLine="36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360"/>
      <w:outlineLvl w:val="9"/>
    </w:pPr>
    <w:rPr>
      <w:lang w:bidi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19:00Z</dcterms:created>
  <dc:creator>Зам</dc:creator>
  <dc:description/>
  <cp:keywords/>
  <dc:language>en-US</dc:language>
  <cp:lastModifiedBy>User</cp:lastModifiedBy>
  <cp:lastPrinted>2020-12-11T08:58:00Z</cp:lastPrinted>
  <dcterms:modified xsi:type="dcterms:W3CDTF">2024-12-19T11:03:00Z</dcterms:modified>
  <cp:revision>39</cp:revision>
  <dc:subject/>
  <dc:title/>
</cp:coreProperties>
</file>