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Юрьев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7.01.2025 г.                                                                                                       № 28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Юрьевского сельского поселения Павлоградского муниципального района Омской области № 273 от 19.12.20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Юрьевского сельского поселения Павлоградского муниципального района Омской области на 2025 год и на плановый период 2026 и 2027 год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60.1, 160.2 Бюджетного кодекса Российской Федерации, Уставом Юрье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Юрьевского сельского поселения   –  Р Е Ш И 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В приложения № 2 «Безвозмездные поступления в бюджет на 2025 год и на плановый период 2026 и 2027 годов», № 3 «Распределение бюджетных ассигнований  бюджета по разделам и подразделам классификации расходов бюджетов на 2025 год и на плановый период 2026 и 2027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Юрьевского сельского поселения Павлоградского муниципального района Омской области № 273 от 19.12.2024 «О бюджете Юрьевского сельского поселения Павлоградского муниципального района Омской области на 2025 год и на плановый период 2026 и 2027 годов» внести  изменения  и изложить в редакции согласно приложений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соответствии с Уставом Юр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Юрьевского сельского поселения                                         В.Ю. Чист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User</dc:creator>
  <dc:description/>
  <cp:keywords/>
  <dc:language>en-US</dc:language>
  <cp:lastModifiedBy>User</cp:lastModifiedBy>
  <cp:lastPrinted>2025-01-24T16:25:00Z</cp:lastPrinted>
  <dcterms:modified xsi:type="dcterms:W3CDTF">2025-01-24T10:25:00Z</dcterms:modified>
  <cp:revision>419</cp:revision>
  <dc:subject/>
  <dc:title/>
</cp:coreProperties>
</file>