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рьев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2.2025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Совета Юрьевского сельского поселения Павлоградского муниципального района Омской области от 25.10.2021 № 8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Юрьевского сельского поселения Павлоград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Юрьевского сельского поселения, Совет Юрьевского сельского поселения, 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 Решение Совета Юрьевского сельского поселения от 25.10.2021 № 8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Юрьевского сельского поселения Павлоградского муниципального района Омской области» отмен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обнародовать в соответствии с Уставом Юрь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774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рь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Ю.Чис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ragraph">
                <wp:posOffset>45720</wp:posOffset>
              </wp:positionV>
              <wp:extent cx="2489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.65pt;mso-wrap-distance-left:0pt;mso-wrap-distance-right:0pt;mso-wrap-distance-top:0pt;mso-wrap-distance-bottom:0pt;margin-top:3.6pt;mso-position-vertical-relative:text;margin-left:53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lang w:bidi="ar-SA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742" w:leader="none"/>
      </w:tabs>
      <w:autoSpaceDE w:val="false"/>
      <w:spacing w:lineRule="atLeast" w:line="240"/>
      <w:ind w:left="1361" w:hanging="0"/>
    </w:pPr>
    <w:rPr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57" w:before="300" w:after="0"/>
      <w:jc w:val="center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ind w:firstLine="600"/>
      <w:jc w:val="both"/>
    </w:pPr>
    <w:rPr>
      <w:b/>
      <w:bCs/>
      <w:i/>
      <w:iCs/>
      <w:sz w:val="23"/>
      <w:szCs w:val="23"/>
      <w:lang w:val="en-US"/>
    </w:rPr>
  </w:style>
  <w:style w:type="paragraph" w:styleId="12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FE0AEDD4A13FBA55DB74D04180A421FAFF28C894FEEF5D5AECA63E777FCFCF5C23F36A5D9F210126454Y53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41:00Z</dcterms:created>
  <dc:creator>VictoryM</dc:creator>
  <dc:description/>
  <cp:keywords/>
  <dc:language>en-US</dc:language>
  <cp:lastModifiedBy>User</cp:lastModifiedBy>
  <cp:lastPrinted>2025-02-17T08:59:00Z</cp:lastPrinted>
  <dcterms:modified xsi:type="dcterms:W3CDTF">2025-02-17T02:59:00Z</dcterms:modified>
  <cp:revision>322</cp:revision>
  <dc:subject/>
  <dc:title>Зарегистрировано в Минюсте РФ 20 февраля 2007 г</dc:title>
</cp:coreProperties>
</file>