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03.2025 г.                                                                                                       № 28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73 от 19.12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Прогноз поступлений налоговых и неналоговых доходов в бюджет на 2025 год и на плановый период 2026 и 2027 годов», № 3 «Распределение бюджетных ассигнований  бюджета по разделам и подразделам классификации расходов бюджетов на 2025 год и на плановый период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 внести изменения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5-03-24T10:53:00Z</cp:lastPrinted>
  <dcterms:modified xsi:type="dcterms:W3CDTF">2025-03-24T04:53:00Z</dcterms:modified>
  <cp:revision>421</cp:revision>
  <dc:subject/>
  <dc:title/>
</cp:coreProperties>
</file>