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р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3.2025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Юрьевского сельского поселения № 273 от 19.12.2024 «О бюджете Юрьевского сельского поселения Павлоградского муниципального района Омской области на 2025 год и на плановый период 2026 и 2027 годов»</w:t>
      </w:r>
    </w:p>
    <w:p>
      <w:pPr>
        <w:pStyle w:val="Normal"/>
        <w:ind w:right="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 № 131-ФЗ «Об общих принципах организации местного самоуправления в Российской Федерации», Приказом Минфина от 01.07.2013 № 65-н «Об утверждении указаний о порядке применения бюджетной классификации Российской Федерации», Совет Юрье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решение Совета Юрьевского сельского поселения       № 273 от 19.12.2024 «О бюджете Юрьевского сельского поселения Павлоградского муниципального района Омской области на 2025 год и на плановый период 2026 и 2027 годов»:</w:t>
      </w:r>
    </w:p>
    <w:p>
      <w:pPr>
        <w:pStyle w:val="Normal"/>
        <w:numPr>
          <w:ilvl w:val="0"/>
          <w:numId w:val="3"/>
        </w:numPr>
        <w:ind w:left="0" w:right="-1" w:firstLine="708"/>
        <w:jc w:val="both"/>
        <w:rPr/>
      </w:pPr>
      <w:r>
        <w:rPr>
          <w:sz w:val="28"/>
          <w:szCs w:val="28"/>
        </w:rPr>
        <w:t xml:space="preserve">Статью 1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1) Утвердить основные характеристики бюджета Юрьевского поселения (далее - местный бюджет) на 2025 год:  </w:t>
      </w:r>
    </w:p>
    <w:p>
      <w:pPr>
        <w:pStyle w:val="Normal"/>
        <w:autoSpaceDE w:val="false"/>
        <w:ind w:right="344" w:firstLine="700"/>
        <w:jc w:val="both"/>
        <w:rPr/>
      </w:pPr>
      <w:r>
        <w:rPr>
          <w:sz w:val="28"/>
          <w:szCs w:val="28"/>
        </w:rPr>
        <w:t xml:space="preserve">2) общий объем доходов местного бюджета в сумме </w:t>
      </w:r>
      <w:r>
        <w:rPr>
          <w:b/>
          <w:sz w:val="28"/>
          <w:szCs w:val="28"/>
        </w:rPr>
        <w:t>8 619 213,95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344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 общий объем расходов местного бюджета в сумме </w:t>
      </w:r>
      <w:r>
        <w:rPr>
          <w:b/>
          <w:sz w:val="28"/>
          <w:szCs w:val="28"/>
        </w:rPr>
        <w:t>9 534 178,37 рублей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) дефицит местного бюджета в размере 914964,42 рублей или 16,14 % от объема доходов местного бюджета без учета безвозмездных поступлений.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 2. Приложение № 2 «Безвозмездные поступления в бюджет поселения на 2025 год и на плановый период 2026 и 2027 годов» изложить в редакции согласно приложению 2 к настоящему решению;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ложение № 3 «Распределение бюджетных ассигнований бюджета по разделам и подразделам классификации расходов бюджетов на 2025 год и на плановый период 2026 и 2027годов» изложить в редакции согласно приложению 3 к настоящему решению; внести  изменения  и изложить в редакции согласно приложений к настоящему реш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обнародовать в соответствии с Уставом Юр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pacing w:val="-1"/>
        </w:rPr>
      </w:pPr>
      <w:r>
        <w:rPr>
          <w:sz w:val="28"/>
          <w:szCs w:val="28"/>
        </w:rPr>
        <w:t>Глава Юрьевского сельского поселения                                         В.Ю. Чистяков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User</dc:creator>
  <dc:description/>
  <cp:keywords/>
  <dc:language>en-US</dc:language>
  <cp:lastModifiedBy>User</cp:lastModifiedBy>
  <cp:lastPrinted>2025-03-24T10:48:00Z</cp:lastPrinted>
  <dcterms:modified xsi:type="dcterms:W3CDTF">2025-03-24T04:48:00Z</dcterms:modified>
  <cp:revision>428</cp:revision>
  <dc:subject/>
  <dc:title/>
</cp:coreProperties>
</file>