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Совет Юр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4.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  <w:sz w:val="28"/>
          <w:szCs w:val="28"/>
        </w:rPr>
        <w:t>Об исполнении бюджета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Юрьевского сельского поселе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градского муниципального района Омской области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Юрьевского сельского поселения Павлоградского муниципального района Омской области -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Юрьевского сельского поселения Павлоградского муниципального района Омской области за 2024 год по доходам в сумме 11206830,73 рублей, по расходам в сумм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353921,23 рублей с превышением расходов над доходами (дефицит бюджета) в сумме 147090,50 рублей согласно приложению №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ходы бюджета</w:t>
      </w:r>
      <w:r>
        <w:rPr>
          <w:sz w:val="28"/>
          <w:szCs w:val="28"/>
        </w:rPr>
        <w:t xml:space="preserve"> Юрье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24 год, согласно приложению №2 к настоящему Решени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бюджета</w:t>
      </w:r>
      <w:r>
        <w:rPr>
          <w:sz w:val="28"/>
          <w:szCs w:val="28"/>
        </w:rPr>
        <w:t xml:space="preserve"> Юрьевского сель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sz w:val="28"/>
          <w:szCs w:val="28"/>
        </w:rPr>
        <w:t>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классификации доходов бюджетов за 2024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ходы бюджета </w:t>
      </w:r>
      <w:r>
        <w:rPr>
          <w:sz w:val="28"/>
          <w:szCs w:val="28"/>
        </w:rPr>
        <w:t>Юрьев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разделам и подразделам классификации расходов бюджетов за 2024 год согласно   приложению №4 к   настоящему Решени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ходы бюджета</w:t>
      </w:r>
      <w:r>
        <w:rPr>
          <w:sz w:val="28"/>
          <w:szCs w:val="28"/>
        </w:rPr>
        <w:t xml:space="preserve"> Юрьев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ведомственной структуре расходов бюджет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за 2024 год согласно приложению № 5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и финансирования дефицита бюджета</w:t>
      </w:r>
      <w:r>
        <w:rPr>
          <w:sz w:val="28"/>
          <w:szCs w:val="28"/>
        </w:rPr>
        <w:t xml:space="preserve"> Юрь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4год, согласно приложению № 6 к настоящему Решению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точники финансирования дефицита бюджета</w:t>
      </w:r>
      <w:r>
        <w:rPr>
          <w:sz w:val="28"/>
          <w:szCs w:val="28"/>
        </w:rPr>
        <w:t xml:space="preserve"> Юрь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классификации источников финансирования дефицитов бюджетов за 2024год согласно приложению №7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бюджета поселения, осуществленных за счет средств резервного фонда</w:t>
      </w:r>
      <w:r>
        <w:rPr>
          <w:sz w:val="28"/>
          <w:szCs w:val="28"/>
        </w:rPr>
        <w:t xml:space="preserve"> Юрь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за 2024год, согласно приложению № 8 к настоящему Решению. </w:t>
        <w:br/>
        <w:t xml:space="preserve">             3. Настоящее решение вступает в силу со дня его официального опубликования в газете «Юрьевский муниципальный вестни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</w:t>
        <w:tab/>
        <w:t xml:space="preserve">                                               В.Ю.Чистяков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28:00Z</dcterms:created>
  <dc:creator>Рагозин</dc:creator>
  <dc:description/>
  <cp:keywords/>
  <dc:language>en-US</dc:language>
  <cp:lastModifiedBy>User</cp:lastModifiedBy>
  <cp:lastPrinted>2025-04-09T16:59:00Z</cp:lastPrinted>
  <dcterms:modified xsi:type="dcterms:W3CDTF">2025-04-09T10:59:00Z</dcterms:modified>
  <cp:revision>117</cp:revision>
  <dc:subject/>
  <dc:title/>
</cp:coreProperties>
</file>