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4.2025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Юрьевского сельского поселения № 273 от 19.12.2024 «О бюджете Юрьевского сельского поселения Павлоград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Приказом Минфина от 01.07.2013 № 65-н «Об утверждении указаний о порядке применения бюджетной классификации Российской Федерации», Совет Юрье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изменения в решение Совета Юрьевского сельского поселения       № 273 от 19.12.2024 «О бюджете Юрьевского сельского поселения Павлоградского муниципального района Омской области на 2025 год и на плановый период 2026 и 2027 годов»:</w:t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/>
      </w:pPr>
      <w:r>
        <w:rPr>
          <w:sz w:val="28"/>
          <w:szCs w:val="28"/>
        </w:rPr>
        <w:t xml:space="preserve">Статью 1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1) Утвердить основные характеристики бюджета Юрьевского поселения (далее - местный бюджет) на 2025 год:  </w:t>
      </w:r>
    </w:p>
    <w:p>
      <w:pPr>
        <w:pStyle w:val="Normal"/>
        <w:autoSpaceDE w:val="false"/>
        <w:ind w:right="344" w:firstLine="700"/>
        <w:jc w:val="both"/>
        <w:rPr/>
      </w:pPr>
      <w:r>
        <w:rPr>
          <w:sz w:val="28"/>
          <w:szCs w:val="28"/>
        </w:rPr>
        <w:t>2) общий объем доходов местного бюджета в сумме 8 606 213,95 рублей;</w:t>
      </w:r>
    </w:p>
    <w:p>
      <w:pPr>
        <w:pStyle w:val="Normal"/>
        <w:autoSpaceDE w:val="false"/>
        <w:ind w:right="344" w:firstLine="700"/>
        <w:jc w:val="both"/>
        <w:rPr/>
      </w:pPr>
      <w:r>
        <w:rPr>
          <w:sz w:val="28"/>
          <w:szCs w:val="28"/>
        </w:rPr>
        <w:t>3) общий объем расходов местного бюджета в сумме 9 593 037,40 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) дефицит местного бюджета в размере 986 823,45 рублей или 16,14 % от объема доходов местного бюджета без учета безвозмездных поступл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В приложение № 1 «Прогноз поступлений налоговых и неналоговых доходов в местный бюджет на 2025 год и на плановый период 2026 и 2027 годов» изложить в редакции согласно приложению 1 к настоящему решению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ложение № 2 «Безвозмездные поступления в бюджет поселения на 2025 год и на плановый период 2026 и 2027 годов» изложить в редакции согласно приложению 2 к настоящему решению;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иложение № 3 «Распределение бюджетных ассигнований бюджета по разделам и подразделам классификации расходов бюджетов на 2025 год и на плановый период 2026 и 2027годов» изложить в редакции согласно приложению 3 к настоящему решению; внести изменения  и изложить в редакции согласно приложений к настоящему реш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5-04-09T17:10:00Z</cp:lastPrinted>
  <dcterms:modified xsi:type="dcterms:W3CDTF">2025-04-09T11:10:00Z</dcterms:modified>
  <cp:revision>437</cp:revision>
  <dc:subject/>
  <dc:title/>
</cp:coreProperties>
</file>