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Администрация Юрье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>Павлоград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05.02.2025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 № 11-п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. Юрьевка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января 1996 года № 8-ФЗ «О погребении и похоронном деле», Уставом Юрьевского сельского поселения Павлоградского муниципального района Омской области</w:t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Юрьевского сельского поселения Павлоградского муниципального района Омской област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издании «Юрьевский Муниципальный вестник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Юрьевского сельского поселения Павлоградского муниципального района Омской области от 31.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-п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2.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В.Ю.Чистяков</w:t>
        <w:tab/>
        <w:tab/>
        <w:tab/>
        <w:tab/>
        <w:tab/>
      </w:r>
      <w:r>
        <w:br w:type="page"/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Юрьевского сельского поселения Павлоградского муниципального района Омской области от </w:t>
      </w:r>
      <w:r>
        <w:rPr>
          <w:rFonts w:cs="Times New Roman" w:ascii="Times New Roman" w:hAnsi="Times New Roman"/>
          <w:szCs w:val="24"/>
          <w:lang w:val="ru-RU"/>
        </w:rPr>
        <w:t>«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Times New Roman" w:ascii="Times New Roman" w:hAnsi="Times New Roman"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  <w:lang w:val="ru-RU"/>
        </w:rPr>
        <w:t xml:space="preserve"> февраля </w:t>
      </w:r>
      <w:r>
        <w:rPr>
          <w:rFonts w:cs="Times New Roman" w:ascii="Times New Roman" w:hAnsi="Times New Roman"/>
          <w:szCs w:val="24"/>
        </w:rPr>
        <w:t>202</w:t>
      </w:r>
      <w:r>
        <w:rPr>
          <w:rFonts w:cs="Times New Roman" w:ascii="Times New Roman" w:hAnsi="Times New Roman"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</w:rPr>
        <w:t xml:space="preserve"> г</w:t>
      </w:r>
      <w:r>
        <w:rPr>
          <w:rFonts w:cs="Times New Roman" w:ascii="Times New Roman" w:hAnsi="Times New Roman"/>
          <w:szCs w:val="24"/>
          <w:lang w:val="ru-RU"/>
        </w:rPr>
        <w:t>. № 11-п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32,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возка тела (останков) умершего на кладбище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8,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гребени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99,96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540,17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ю Администрации Юрьевского сельского поселения Павлоградского муниципального района Омской области от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враля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ru-RU"/>
        </w:rPr>
        <w:t>. № 11-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чение тела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1,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35,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возка тела (останков) умершего на кладбищ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83,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гребение*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99,96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540,17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4238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23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4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ET;Times New Roman" w:hAnsi="TimesET;Times New Roman" w:cs="TimesET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32:00Z</dcterms:created>
  <dc:creator>u00099016</dc:creator>
  <dc:description/>
  <cp:keywords/>
  <dc:language>en-US</dc:language>
  <cp:lastModifiedBy>User</cp:lastModifiedBy>
  <cp:lastPrinted>2025-02-05T11:18:00Z</cp:lastPrinted>
  <dcterms:modified xsi:type="dcterms:W3CDTF">2025-02-05T08:29:00Z</dcterms:modified>
  <cp:revision>25</cp:revision>
  <dc:subject/>
  <dc:title/>
</cp:coreProperties>
</file>