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Юрьевского сельского посел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влоград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/>
      </w:pPr>
      <w:r>
        <w:rPr>
          <w:rFonts w:eastAsia="Calibri"/>
          <w:sz w:val="26"/>
          <w:szCs w:val="26"/>
          <w:lang w:eastAsia="en-US"/>
        </w:rPr>
        <w:t>от 21.03.2025                                                                                                            № 23-п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Юрье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д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4"/>
        </w:rPr>
        <w:t>Руководствуясь Федеральным законом от 06.10.2003 года  № 131- ФЗ «Об общих принципах организации местного самоуправления в Российской Федерации», Уставом Юрьевского сельского поселения, в целях упорядочения адресного хозяйства</w:t>
      </w:r>
      <w:r>
        <w:rPr>
          <w:sz w:val="28"/>
        </w:rPr>
        <w:t xml:space="preserve">,  ПОСТАНОВЛЯЮ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данию с кадастровым номером 55:21:130201:464 присвоить адрес: Российская Федерация, Омская область, муниципальный район Павлоградский, сельское поселение Юрьевское, деревня Белоусовка, улица Колхозная, дом 1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В.Ю. 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6:00Z</dcterms:created>
  <dc:creator>User</dc:creator>
  <dc:description/>
  <cp:keywords/>
  <dc:language>en-US</dc:language>
  <cp:lastModifiedBy>Шемяков СЮ</cp:lastModifiedBy>
  <cp:lastPrinted>2023-08-11T08:28:00Z</cp:lastPrinted>
  <dcterms:modified xsi:type="dcterms:W3CDTF">2025-03-21T04:09:00Z</dcterms:modified>
  <cp:revision>133</cp:revision>
  <dc:subject/>
  <dc:title/>
</cp:coreProperties>
</file>