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Юрь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градского муниципального района Ом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10.04.2025                                                                                                            № 27-п</w:t>
      </w:r>
    </w:p>
    <w:p>
      <w:pPr>
        <w:pStyle w:val="Normal"/>
        <w:tabs>
          <w:tab w:val="clear" w:pos="708"/>
          <w:tab w:val="decimal" w:pos="-3809" w:leader="dot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. Юрь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Юрь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Павлоград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1 квартал 202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Бюджетным кодексом Российской Федерации, решением Совета Юрьевского сельского поселения Павлоградского муниципального района Омской области от 09.12.2019 № 262 «Об утверждении Положения о бюджетном процессе и бюджетном устройстве в Юрьевском сельском поселении Павлоградского муниципального района Ом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отчет об исполнении бюджета Юрьевского сельского поселения Павлоградского муниципального района Омской области за 1 квартал 2025 года по доходам в сумме 3119813,26 рублей, по расход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818068,71 рублей, с превышением   доходов над расходами в сумм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01744,55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отчет об исполнении бюджета Юрьевского сельского поселения Павлоградского муниципального района за 1 квартал 202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разрезе кодов администраторов поступлений в бюджет, групп, подгрупп, статей, подстатей, элементов, подвидов и кодов классификации операций сектора государственного управления классификации доходов бюджетов Российской Федерации за 1 квартал 2025 года согласно приложению № 1 к настоящему постановл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 разрезе разделов и подразделов классификации расходов бюджетов Российской Федерации за 1 квартал 2025 года согласно приложению № 2 к настоящему постано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кодам классификации источников финансирования дефицита бюджета Российской Федерации за 1 квартал 2025 года согласно приложению № 3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бнародовать настоящее Постановление в соответствии Уставом Юрь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В.Ю. Чистя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8:35:00Z</dcterms:created>
  <dc:creator>GRBS-1</dc:creator>
  <dc:description/>
  <cp:keywords/>
  <dc:language>en-US</dc:language>
  <cp:lastModifiedBy>User</cp:lastModifiedBy>
  <cp:lastPrinted>2025-04-10T10:45:00Z</cp:lastPrinted>
  <dcterms:modified xsi:type="dcterms:W3CDTF">2025-04-10T04:45:00Z</dcterms:modified>
  <cp:revision>76</cp:revision>
  <dc:subject/>
  <dc:title>Глава</dc:title>
</cp:coreProperties>
</file>