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7.2024                                                                                                      № 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Юр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град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решением Совета Юрьевского сельского поселения Павлоградского муниципального района Омской области от 09.12.2019 № 262 «Об утверждении Положения о бюджетном процессе и бюджетном устройстве в Юрьевском сельском поселении Павлоградского муниципального района Омской област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Юрьевского сельского поселения Павлоградского муниципального района Омской области за 2 квартал 2024 года по доходам в сумме 6584703,07 рублей,  по 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330520,68 рублей, с превышением   доходов над расходами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54182,3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тчет об исполнении бюджета Юрьевского сельского поселения Павлоградского муниципального района за 2 квартал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резе кодов администраторов поступлений в бюджет, групп, подгрупп, статей, подстатей, элементов, подвидов и кодов классификации операций сектора государственного управления классификации доходов бюджетов Российской Федерации за 2 квартал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резе разделов и подразделов классификации расходов бюджетов Российской Федерации за 2 квартал  2024 год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дам классификации источников финансирования дефицита бюджета Российской Федерации за 2 квартал 2024 года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3420</wp:posOffset>
            </wp:positionH>
            <wp:positionV relativeFrom="paragraph">
              <wp:posOffset>370205</wp:posOffset>
            </wp:positionV>
            <wp:extent cx="2027555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3. Обнародовать настоящее Постановление в соответствии Уставом Ю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7019925</wp:posOffset>
            </wp:positionV>
            <wp:extent cx="1838325" cy="13239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7019925</wp:posOffset>
            </wp:positionV>
            <wp:extent cx="1838325" cy="1323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В.Ю. 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5:00Z</dcterms:created>
  <dc:creator>GRBS-1</dc:creator>
  <dc:description/>
  <cp:keywords/>
  <dc:language>en-US</dc:language>
  <cp:lastModifiedBy>User</cp:lastModifiedBy>
  <cp:lastPrinted>2024-07-10T17:22:00Z</cp:lastPrinted>
  <dcterms:modified xsi:type="dcterms:W3CDTF">2024-07-11T03:21:00Z</dcterms:modified>
  <cp:revision>70</cp:revision>
  <dc:subject/>
  <dc:title>Глава</dc:title>
</cp:coreProperties>
</file>