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я Юрь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Павлоград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1.01.2024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№ 6-п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 Юрьевка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Юрьевского сельского поселения Павлоград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Юрьевского сельского поселения Павлоград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«Юрье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Юрьевского сельского поселения Павлоградского муниципального района Омской области от 31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п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В.Ю.Чистяков</w:t>
        <w:tab/>
        <w:tab/>
        <w:tab/>
        <w:tab/>
        <w:tab/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Юрьевского сельского поселения Павлоградского муниципального района Омской области от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31»</w:t>
      </w:r>
      <w:r>
        <w:rPr>
          <w:rFonts w:cs="Times New Roman" w:ascii="Times New Roman" w:hAnsi="Times New Roman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  <w:lang w:val="ru-RU"/>
        </w:rPr>
        <w:t>. № 6-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6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2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96,7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>остановлению Администрации Юрьевского сельского поселения Павлоградского муниципального района Омской области от «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 № 6-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9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9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96,7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2:00Z</dcterms:created>
  <dc:creator>u00099016</dc:creator>
  <dc:description/>
  <cp:keywords/>
  <dc:language>en-US</dc:language>
  <cp:lastModifiedBy>User</cp:lastModifiedBy>
  <cp:lastPrinted>2024-02-02T09:16:00Z</cp:lastPrinted>
  <dcterms:modified xsi:type="dcterms:W3CDTF">2024-02-02T03:17:00Z</dcterms:modified>
  <cp:revision>19</cp:revision>
  <dc:subject/>
  <dc:title/>
</cp:coreProperties>
</file>