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Юрьевского сельского поселения Павлоградского муниципального района Омской области</w:t>
      </w:r>
    </w:p>
    <w:p>
      <w:pPr>
        <w:pStyle w:val="Normal"/>
        <w:ind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decimal" w:pos="6606" w:leader="dot"/>
        </w:tabs>
        <w:ind w:hanging="1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6606" w:leader="dot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1.01.2025                                                                                                    № 7-п</w:t>
      </w:r>
    </w:p>
    <w:p>
      <w:pPr>
        <w:pStyle w:val="Normal"/>
        <w:tabs>
          <w:tab w:val="clear" w:pos="708"/>
          <w:tab w:val="decimal" w:pos="-3809" w:leader="dot"/>
        </w:tabs>
        <w:jc w:val="center"/>
        <w:rPr/>
      </w:pPr>
      <w:r>
        <w:rPr>
          <w:sz w:val="28"/>
          <w:szCs w:val="28"/>
        </w:rPr>
        <w:t>с. Юрьевк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1"/>
          <w:sz w:val="28"/>
          <w:szCs w:val="28"/>
        </w:rPr>
        <w:t>Об организации   и    проведения мероприятий    по   уничтожению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1"/>
          <w:sz w:val="28"/>
          <w:szCs w:val="28"/>
        </w:rPr>
        <w:t>бродячих собак, диких животных, представляющих    угрозу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остранения бешенства на 2025 год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В целях предотвращения возможного    возникновения и распространения бешенства на территории Юрьевского сельского поселения Павлоградского муниципального района Омской области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комплексный план противоэпизоотических и противоэпидемических мероприятий по профилактике заболеваний бешенством людей и животных на территории Юрьевского сельского поселения на 2025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-1701" w:leader="none"/>
          <w:tab w:val="left" w:pos="-127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агаю на себ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Ю. Чист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Юрье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-п от 21.01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противоэпизоотических и противоэпидемических мероприятий по профилактике</w:t>
      </w:r>
    </w:p>
    <w:p>
      <w:pPr>
        <w:pStyle w:val="Normal"/>
        <w:jc w:val="center"/>
        <w:rPr/>
      </w:pPr>
      <w:r>
        <w:rPr/>
        <w:t>заболеваний бешенством людей и животных на территории Юрьевского сельского поселения на 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59"/>
        <w:gridCol w:w="1911"/>
        <w:gridCol w:w="30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Организационные мероприят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омиссии по чрезвычайным ситуациям сельского поселения эффективности реализации мероприятий, направленных на профилактику особо опасных общих заболеваний людей и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полугод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ного обмена информацией об эпизоотической и эпидемической обстановке по заболеванию бешенством людей и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ОСББЖ по Павлоградскому району» (по согласованию);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содержания домашних животных на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 по борьбе с источником инфек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акцинаций против бешенства собак и кошек, а также других животных, содержащихся в домашних условиях на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пизоотическим показания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ОСББЖ по Павлоградскому району» (по согласованию);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акцинаций сельскохозяйственных животных в очагах бешен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пизоотическим показания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ОСББЖ по Павлоградскому району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рантиирования собак, кошек и других животных покусавших людей или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пизоотическим показания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ОСББЖ по Павлоградскому району»;</w:t>
            </w:r>
          </w:p>
          <w:p>
            <w:pPr>
              <w:pStyle w:val="Normal"/>
              <w:rPr/>
            </w:pPr>
            <w:r>
              <w:rPr/>
              <w:t xml:space="preserve">владельцы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опасного воздействия своих животных на других животных и людей, обеспечение тишины для окружающих в соответствии с санитарными нормами, соблюдение действующих санитароно- гигиенических и ветеринарных прави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лова бродячих животных в населенных пунктах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организации по договорам с администрацией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анитарной очистке территории и своевременному вывозу бытовых отходов на полигоны твердых бытовых отходов, недопущение создания несанкционированных свалок на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анитарно- просветитель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зъяснительной работы среди населения о мерах личной и общественной профилактики бешенства, тяжелых последствиях в случае несвоевременного обращения за медицинской помощью при укусах животными, особенно в очагах заболеваний бешенством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ОО «Павлоградская центральная районная больница» (по согласованию), 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цирование населения об угрозе возникновения или о возникновении чрезвычайных ситуаций, о мерах необходимой безопасности с помещением листовок и памяток в общественных мест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ОО «Павлоградская центральная районная больница» (по согласованию), 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5:00Z</dcterms:created>
  <dc:creator>1</dc:creator>
  <dc:description/>
  <cp:keywords/>
  <dc:language>en-US</dc:language>
  <cp:lastModifiedBy>User</cp:lastModifiedBy>
  <cp:lastPrinted>2020-01-29T09:19:00Z</cp:lastPrinted>
  <dcterms:modified xsi:type="dcterms:W3CDTF">2025-01-21T10:24:00Z</dcterms:modified>
  <cp:revision>20</cp:revision>
  <dc:subject/>
  <dc:title/>
</cp:coreProperties>
</file>