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Юрьевского сельского поселения Павлоградского муниципального района Омской области</w:t>
      </w:r>
    </w:p>
    <w:p>
      <w:pPr>
        <w:pStyle w:val="Normal"/>
        <w:ind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hanging="17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1.01.2025                                                                                                                 № 8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/>
      </w:pPr>
      <w:r>
        <w:rPr>
          <w:sz w:val="28"/>
          <w:szCs w:val="28"/>
        </w:rPr>
        <w:t>с. Юрь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заболевания ящуром сельскохозяйственных животных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Юрьевского сельского поселения Павлоград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территории сельского поселения от заноса возбудителя ящура и обеспечения эпизоотического благополучия, Администрация Юрьевского сельского поселения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едупреждению заноса и распространения вируса ящура на территорию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уководителям служб хозяйствующих субъектов (по согласованию) обеспечить выполнение мероприятий, предусмотренных планом мероприятий по предупреждению заноса и распространения ящ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етеринарным служб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ab/>
        <w:t xml:space="preserve">             В.Ю. 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Юрьевского сельского поселения </w:t>
      </w:r>
    </w:p>
    <w:p>
      <w:pPr>
        <w:pStyle w:val="Normal"/>
        <w:ind w:left="5670" w:hanging="0"/>
        <w:rPr/>
      </w:pPr>
      <w:r>
        <w:rPr/>
        <w:t>от 21.01.2025 № 8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 по предупреждению заболевания животных ящуром на территории Юрье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комиссии по предупреждению и ликвидации очагов ящ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филактика ящура на территории сельского поселения, в хозяйствующих субъектах всех форм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постоянного запаса противоящурных вакцин, дезинфицирующих средств, спец. одежды, оборудования, индивидуальных средств защи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аничить хозяйственные связи с неблагополучными по ящуру регио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тить выпас восприимчивых к ящуру животных в хозяйствах всех форм собственности, не прошедших вакцинацию против ящ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ить полный учет поголовья животных, содержащихся в хозяйствах всех форм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стбищ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ределить для каждой группы животных места по выпасу, водопою, исключающие возможность контакта с группами животных других хозяйств, населенных пункт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к недопущению безнадзорного содержания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, исключающие переход животных на территорию Республики Казах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убоя животных вне объектов, определенных в установленном порядке в качестве мест убоя скот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ь меры по недопущению стихийной и незаконной торговли мясом, молоком и другими продуктами животного происхождения в неустановл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1:00Z</dcterms:created>
  <dc:creator>01</dc:creator>
  <dc:description/>
  <cp:keywords/>
  <dc:language>en-US</dc:language>
  <cp:lastModifiedBy>User</cp:lastModifiedBy>
  <cp:lastPrinted>2024-04-01T10:32:00Z</cp:lastPrinted>
  <dcterms:modified xsi:type="dcterms:W3CDTF">2025-01-21T10:25:00Z</dcterms:modified>
  <cp:revision>15</cp:revision>
  <dc:subject/>
  <dc:title>и</dc:title>
</cp:coreProperties>
</file>