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9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субъектам инвестиционной деятельности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»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порядком разработки и утверждения административных регламентов предоставления муниципальных услуг, утвержденным Постановлением Администрации Юрьевского сельского поселения Павлоградского муниципального района  Омской области  от 21.02.2012 года № 27-п, администрация Юр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оставление субъектам инвестиционной деятельности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Юрьевского сельского поселения от 12.12.2018 № 91-п «Об утверждении порядка предоставления инвестору льготных условий пользования землей, находящейся в муниципальной собственности Ю</w:t>
      </w:r>
      <w:r>
        <w:rPr>
          <w:bCs/>
          <w:sz w:val="28"/>
          <w:szCs w:val="28"/>
        </w:rPr>
        <w:t>рьевского сельского поселения Павлоградского муниципального района Омской области» считать утратившим силу.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sz w:val="28"/>
          <w:szCs w:val="28"/>
        </w:rPr>
        <w:t xml:space="preserve">3. Настоящее Постановление подлежит официальному обнародованию в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и с Уставом Юрьевского сельского посел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142" w:hanging="142"/>
        <w:jc w:val="left"/>
        <w:rPr>
          <w:b/>
          <w:b/>
          <w:bCs/>
        </w:rPr>
      </w:pPr>
      <w:r>
        <w:rPr>
          <w:sz w:val="28"/>
          <w:szCs w:val="28"/>
        </w:rPr>
        <w:t>Глава  сельского поселения                                                     В.Ю.Чистяков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pacing w:val="-1"/>
          <w:lang w:eastAsia="en-US"/>
        </w:rPr>
        <w:t>Юрьевского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lang w:eastAsia="en-US"/>
        </w:rPr>
        <w:t>от 24.12 2018 г. №  98-п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0"/>
      <w:bookmarkEnd w:id="0"/>
      <w:r>
        <w:rPr/>
        <w:t xml:space="preserve">Административный регламент </w:t>
      </w: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редоставление субъектам инвестиционной деятельности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Земельного кодекса Российской Федерации</w:t>
      </w:r>
      <w:r>
        <w:rPr/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3"/>
        <w:ind w:left="0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(с внесенными изменениями Постановлениями: № </w:t>
      </w:r>
      <w:r>
        <w:rPr>
          <w:i/>
          <w:sz w:val="26"/>
          <w:szCs w:val="26"/>
          <w:lang w:val="ru-RU"/>
        </w:rPr>
        <w:t>14</w:t>
      </w:r>
      <w:r>
        <w:rPr>
          <w:i/>
          <w:sz w:val="26"/>
          <w:szCs w:val="26"/>
        </w:rPr>
        <w:t>-п от 26.01.2021 г.)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Административный регламент предоставления муниципальной услуги "«Предоставление субъектам инвестиционной деятельности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» (далее муниципальная услуг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2"/>
        <w:rPr/>
      </w:pPr>
      <w:r>
        <w:rPr/>
        <w:t>Подраздел 2. Круг заяв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Заявителями на получение муниципальной услуги являются юридические лица, которые претендуют на предоставление земельных участков в аренду без проведения торгов в целях размещения на них масштабных инвестиционных проектов (далее - заявители)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С заявлением вправе обратиться </w:t>
      </w:r>
      <w:hyperlink r:id="rId2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гражданским законодательством Российской Федерации порядке, доверенности (далее – представитель заявителя)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. Информация о месте нахождения, графике работы, справочных телефонах, адресах официального сайта в информационно-телекоммуникационной сети "Интернет" (далее – сеть Интернет), электронной почты Администрации Юрьевского сельского поселения (далее – Администрация) размещаетс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 на информационных стендах Администрации, МФЦ;</w:t>
      </w:r>
    </w:p>
    <w:p>
      <w:pPr>
        <w:pStyle w:val="Normal"/>
        <w:widowControl w:val="false"/>
        <w:autoSpaceDE w:val="false"/>
        <w:ind w:firstLine="708"/>
        <w:rPr/>
      </w:pPr>
      <w:bookmarkStart w:id="1" w:name="Par82"/>
      <w:bookmarkEnd w:id="1"/>
      <w:r>
        <w:rPr/>
        <w:t>2) на официальном сайте Администрации в сети Интернет по адресу: Портал правительства Омской области (далее – интернет-сайт Администрации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5. График работы Администраци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68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ни недел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 приём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 8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по 17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перерыв на обед с12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по14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 8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по 17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перерыв на обед с12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по14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 8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по 17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перерыв на обед с12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по14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 8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по 17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перерыв на обед с12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по14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 8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 xml:space="preserve"> по 11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  <w:r>
              <w:rPr>
                <w:rFonts w:eastAsia="Calibri"/>
                <w:lang w:eastAsia="en-US"/>
              </w:rPr>
              <w:t xml:space="preserve"> перерыв на обед с12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30</w:t>
            </w:r>
            <w:r>
              <w:rPr>
                <w:rFonts w:eastAsia="Calibri"/>
                <w:lang w:eastAsia="en-US"/>
              </w:rPr>
              <w:t>по14</w:t>
            </w:r>
            <w:r>
              <w:rPr>
                <w:rFonts w:eastAsia="Calibri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 xml:space="preserve">В день,  непосредственно предшествующий нерабочему праздничному дню, время работы Администрации сокращается на 1 час </w:t>
      </w:r>
    </w:p>
    <w:p>
      <w:pPr>
        <w:pStyle w:val="Normal"/>
        <w:widowControl w:val="false"/>
        <w:autoSpaceDE w:val="false"/>
        <w:ind w:firstLine="708"/>
        <w:rPr/>
      </w:pPr>
      <w:r>
        <w:rPr/>
        <w:t>6. 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 по телефону, почте, в том числе электронной почте, с помощью направления SMS-сообщений, посредством размещения на информационных стендах в местах предоставления муниципальной услуги, а также на интернет-сайте Администрации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gosuslugi.omskportal.ru (далее –Портал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7. Предоставление информации и сведений специалистами Администрации, ведущими прием и консультирование граждан, осуществляется с 8.30 по 17.00 ежедневно понедельник-пятницу, перерыв на обед с12</w:t>
      </w:r>
      <w:r>
        <w:rPr>
          <w:u w:val="single"/>
          <w:vertAlign w:val="superscript"/>
        </w:rPr>
        <w:t>00</w:t>
      </w:r>
      <w:r>
        <w:rPr/>
        <w:t>по14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Стандарт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Наименование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 Наименование муниципальной услуги - «Предоставление субъектам инвестиционной деятельности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9. Предоставление муниципальной услуги осуществляется Администрацией Юрьевского сельского поселения. При предоставлении муниципальной услуги сельское поселение взаимодействует с ФНС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0. При предоставлении муниципальной  услуги специалистом сельского поселения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исполнительной власти Омской области государственных услуг, утвержденный Указом Губернатора Омской области от 9 августа 2011 года N 81 "Об утверждении перечня услуг, которые являются необходимыми и обязательными для предоставления и предоставляются организация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2"/>
        <w:rPr/>
      </w:pPr>
      <w:r>
        <w:rPr/>
        <w:t>Подраздел 3. Результат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eastAsia="Calibri"/>
          <w:lang w:eastAsia="en-US"/>
        </w:rPr>
        <w:t>11. Результатом предоставления муниципальной услуги является принятие решения администрации Юрьевского сельского поселения о предоставлении  субъектам инвестиционной деятельности льготных условий пользования землей в соответствии с распоряжением Губернатора Ом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указом Губернатора Омской области от 02.12.2015 №202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4. Срок предоставления государственной услуги, срок приостановления предоставления государствен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2. Срок предоставления муниципальной услуги включает в себ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Администрация Юрьевского сельского поселения принимает решение о предоставлении субъектам инвестиционной деятельности льготных условий пользования землей, находящейся в муниципальной собственности в течении 15 рабочих дней со дня поступления заявлени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в случае принятия решения о несоответствии заявителя субъекту инвестиционной деятельности, сельское поселение уведомляет об этом заявителя в письменной форме в течение 3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3. Приостановление предоставления муниципальной услуги законодательством не предусмотре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)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10 года N 210-ФЗ "Об организации предоставления государственных и муниципальных услуг" 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Правительства Российской Федерации от 26 марта 2016 года N 236 "О требованиях к предоставлению в электронной форме государственных и муниципальных услуг"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3)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мской области от 11 декабря 2012 года N 1497-ОЗ "О государственной политике Омской области в сфере инвестиционной деятельности";</w:t>
      </w:r>
    </w:p>
    <w:p>
      <w:pPr>
        <w:pStyle w:val="Normal"/>
        <w:widowControl w:val="false"/>
        <w:autoSpaceDE w:val="false"/>
        <w:ind w:firstLine="708"/>
        <w:rPr/>
      </w:pPr>
      <w:r>
        <w:rPr/>
        <w:t>4) Закон Омской области от 16 июля 2015года  N 1772-ОЗ «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5) </w:t>
      </w:r>
      <w:hyperlink r:id="rId6">
        <w:r>
          <w:rPr>
            <w:rStyle w:val="InternetLink"/>
          </w:rPr>
          <w:t>Указа</w:t>
        </w:r>
      </w:hyperlink>
      <w:r>
        <w:rPr/>
        <w:t xml:space="preserve"> Губернатора Омской области от 2 декабря 2015 года N 202 "О реализации Закона Омской области "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"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6) </w:t>
      </w:r>
      <w:hyperlink r:id="rId7">
        <w:r>
          <w:rPr>
            <w:rStyle w:val="InternetLink"/>
          </w:rPr>
          <w:t>Указа</w:t>
        </w:r>
      </w:hyperlink>
      <w:r>
        <w:rPr/>
        <w:t xml:space="preserve"> Губернатора Омской области от 20 апреля 2016 года N 71 "Об установлении особенностей подачи и рассмотрения жалоб на решения и действия (бездействие) органов исполнительной власти Омской области и их должностных лиц, государственных гражданских служащих органов исполнительной власти Омской области" </w:t>
      </w:r>
    </w:p>
    <w:p>
      <w:pPr>
        <w:pStyle w:val="Normal"/>
        <w:widowControl w:val="false"/>
        <w:autoSpaceDE w:val="false"/>
        <w:ind w:firstLine="708"/>
        <w:rPr/>
      </w:pPr>
      <w:r>
        <w:rPr/>
        <w:t>7) Уставом Администрации Юрьевского сельского поселения, Павлоградского муниципального Омской област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8) Земельный Кодекс Российской Федерации пп.3 п.2 ст.39.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6. Исчерпывающий перечень документов, необходимых в соответствии с нормативными правовыми актами для предоставления муниципальной услуги и услуг, 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bookmarkStart w:id="2" w:name="P106"/>
      <w:bookmarkEnd w:id="2"/>
      <w:r>
        <w:rPr/>
        <w:t xml:space="preserve">15. Для принятия решения о предоставлении услуги, заявитель представляет в Администрацию сельского поселения </w:t>
      </w:r>
      <w:hyperlink w:anchor="P647">
        <w:r>
          <w:rPr>
            <w:rStyle w:val="InternetLink"/>
          </w:rPr>
          <w:t>заявление</w:t>
        </w:r>
      </w:hyperlink>
      <w:r>
        <w:rPr/>
        <w:t xml:space="preserve"> написанное в свободной форм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>16. Заявление предоставляется заявителем непосредственно в Администрацию Юрьевского сельского поселения при личном обращении, посредством почтовой связи в письменной форме, в том числе с использованием электронной почты, либо в форме электронных документов (подписанных электронной подписью) через личный кабинет с использованием регионального портала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Заявителю обеспечивается возможность копирования перечня документов, необходимых для получения государственной услуги, размещенного на официальном сайте, Едином портале государственных и муниципальных услуг, региональном портал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lang w:eastAsia="en-US"/>
        </w:rPr>
        <w:t>17. Заявитель предоставляет в Администрацию Юрьевского сельского поселения копию заверенного распоряжения Губернатора Омской области о соответствия указанных объектов, инвестиционных проектов критериям, установленным указом Губернатора Омской области от 02.12.2015 №202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lang w:eastAsia="en-US"/>
        </w:rPr>
        <w:t>18. В случае не предоставления заявителем копии заверенного распоряжения Губернатора Омской области о соответствия указанных объектов, инвестиционных проектов критериям, установленным указом Губернатора Омской области от 02.12.2015 №202, администрация Юрьевского сельского поселения через систему межведомственного электронного взаимодействия (СМЭВ) оформляет  запрос на получение вышеуказанного распоряжения Губернатора Омской области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9. Документами, необходимыми в соответствии с нормативными правовыми актами для предоставления муниципальной услуги, которые находятся в распоряжении ФНС, являются копии документов, подтверждающих факт внесения записи о государственной регистрации организаци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. Заявитель вправе представить документы, указанные в пункте 18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8. Запрет требования документов и информации или осуществления действ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1. 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представления документов и информации, которые в соответствии с нормативными правовыми актами находятся в распоряжении Администрации сельского поселения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рганизаций, участвующих в предоставлении государственной услуги (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N 210-ФЗ)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2. Основания для отказа в приеме документов, необходимых для предоставления муниципальной услуги, в соответствии с Административным регламентом законодательством не предусмотре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3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4. Основанием для отказа в предоставлении муниципальной услуги является несоответствие масштабного инвестиционного проекта критер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11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rPr/>
      </w:pPr>
      <w:r>
        <w:rPr/>
        <w:t>25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2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rPr/>
      </w:pPr>
      <w:r>
        <w:rPr/>
        <w:t>26. Максимальный срок ожидания в очереди при подаче заявления - 15 минут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7. Выдача результата предоставления муниципальной услуги на личном приеме законодательством не предусмотрен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28. Информация о принятом сельским поселением решении о несоответствии критериям направляется заявителям в письменной форме, в том числе с использованием электронной почты, либо в форме электронных документов (подписанных усиленной квалифицированной электронной подписью) через личный кабинет с использованием регионального портала в соответствии с законодательством в течение 3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13. Требования к помещениям, в которых предоставляется муниципальная услуга, к залу ожидания, местам для заполнения запросов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9. В помещение, в котором предоставляется муниципальная услуга, должен быть обеспечен доступ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0. Прием документов осуществляется специалистом в специально выделенном кабинете Администрации сельского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1. Кабинет специалистов должен соответствовать санитарно-эпидемиологическим правилам и нормам и быть оборудован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системой кондиционирования воздух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2. Зал ожидания и место приема документов должны соответствовать комфортным условиям для заявителя и оптимальным условиям работы специалистов отдела документационного обеспеч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зале ожидания приема документов заявителю (его представителю) должны места, оборудованные стульями, столами (стойками) для возможности оформления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3. Кабинет для приема заявления и прилагаемых к нему документов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номера кабинет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фамилии, имени, отчества и должности специалист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4. Рабочее место специалиста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и печатающим устройств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5. На информационном стенде, расположенном в помещении Администрации Юрьевского сельского поселения, должна размещаться следующая информаци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местонахождение, график работы, номера телефонов, адрес официального сайта электронной почты сельского поселения, извлечения из нормативно-правовых актов, содержащих нормы, регулирующие вопросы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режим приема ими заявите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) образец заполнения заявки и 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 (далее - МФЦ)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36. Показателем доступности муниципальной услуги является доля заявителей, удовлетворенных качеством информации о порядке предоставления государственной услуги (показатель определяется как отношение числа заявителей, удовлетворенных качеством информации о порядке предоставления государственной услуги, к количеству заявителей, которым предоставлялась государственная услуга).</w:t>
      </w:r>
    </w:p>
    <w:p>
      <w:pPr>
        <w:pStyle w:val="Normal"/>
        <w:widowControl w:val="false"/>
        <w:autoSpaceDE w:val="false"/>
        <w:rPr/>
      </w:pPr>
      <w:r>
        <w:rPr/>
        <w:t>Заявителю обеспечивается возможность получения информации о порядке предоставления муниципальной услуги на Едином портале государственных и муниципальных услуг, региональном портале и официальном сайт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7.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соблюдение сроков осуществления административных процедур,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количество обоснованных жалоб получателей муниципальной услуги при предоставлении услуги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8. Количество взаимодействий заявителя с должностными лицами сельского поселения при предоставлении услуги ограничено одним взаимодействием в момент подачи заявления. Продолжительность взаимодействия заявителя с должностными лицами в момент подачи заявления при личном обращении составляет 15 минут.</w:t>
      </w:r>
    </w:p>
    <w:p>
      <w:pPr>
        <w:pStyle w:val="Normal"/>
        <w:widowControl w:val="false"/>
        <w:autoSpaceDE w:val="false"/>
        <w:ind w:firstLine="708"/>
        <w:rPr/>
      </w:pPr>
      <w:r>
        <w:rPr/>
        <w:t>39. Возможность получения муниципальной услуги в МФЦ отсутствует.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 Перечень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прием, регистрация заявлений и документов, подлежащих представлению заявителем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) принятие решения о соответствии (несоответствии) заявителя как получателя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4) разработка проекта распоряжения Администрации в случае соответствия заявителя как получателю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5) уведомление заявителя о несоответствии заявителя как получателя льготных условий пользования землей, находящейся в муниципальной собственности, в том числе при реализации масштабных инвестиционных проектов в соответствии с подпунктом 3 пункта 2 статьи 39.6 Земельного кодекса Российской Федерации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 Прием, регистрация заявлений и докумен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лежащих представлению заявителе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1. Основанием для начала предоставления муниципальной услуги является представление заявителем в Администрацию Юрьевского сельского поселения документов, в соответствии с пунктами 15,17 подраздела 6 Административного регламент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42. Специалист администрации регистрирует заявление и прилагаемые к нему документы, вносит информацию о приеме заявления в единую систему электронного документооборота сельского поселения и передает документы Главе Юрьевского сельского поселения  (далее - Глава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ри поступлении заявления в электронной форме путем подачи заявления через региональный портал специалист направляет уведомление на электронный адрес заявителя о получении и регистрации заявления, а также вручную устанавливает соответствующий тип события по текущему шагу процесса оказания услуги в разделе "Состояние выполнения услуги" на региональном портал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Заявление регистрируется с указанием номера и даты регистраци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выполнения административного действия - один рабочий день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Далее заявление и прилагаемые к нему документы на основании поручения Главы поступают специалисту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ручения указанным выше лицам даются в форме резолюци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выполнения административного действия - один рабочий день.</w:t>
      </w:r>
    </w:p>
    <w:p>
      <w:pPr>
        <w:pStyle w:val="Normal"/>
        <w:widowControl w:val="false"/>
        <w:autoSpaceDE w:val="false"/>
        <w:ind w:firstLine="708"/>
        <w:rPr/>
      </w:pPr>
      <w:r>
        <w:rPr/>
        <w:t>43. Результатом административной процедуры является передача специалисту заявления и прилагаемых к нему документов для рассмотр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4. Специалист ответственный за организацию межведомственного взаимодействия, направляет в ФНС в установленном порядке межведомственный запрос, в том числе с использованием информационно-коммуникационных сетей общего пользования, информационно-телекоммуникационной сети "Интернет", о внесении записи о государственной регистрации организации в Едином государственном реестре юридических лиц (в случае непредставления заявителем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выполнения настоящего административного действия - один рабочий день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олученная информация приобщается специалистом, к заявл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45. Результатом административной процедуры является приобщение полученных по итогам запросов сведений, к заявл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1"/>
        <w:rPr/>
      </w:pPr>
      <w:r>
        <w:rPr/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6. Текущий контроль за соблюдением специалистом последовательности действий, определенных административными процедурами Административного регламента, Главой сельского поселения путе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рассмотрени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2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7. Проверки могут быть плановыми и внеплановыми. Порядок и периодичность осуществления плановых проверок устанавливается планом работы Администрации Юрьевского сельского поселения не менее одного раза в год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48. Внеплановые проверки проводятся в связи с проверкой устранения ранее выявленных нарушений Административного регламента, а также в случае получения конкретной жалобы заявителя на действия (бездействие) специалистов отдела инвестиций, ответственных за предоставление муниципальной услу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3. Ответственность должностных лиц Юрьевского сельского посе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49. За принятие (осуществление) неправомерных решений (действий, бездействия) в ходе предоставления муниципальной услуги должностные лица сельского поселения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4. 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0. Контроль за предоставлением муниципальной услуги со стороны граждан, их объединений и организаций осуществляется в порядке и формах, которые установлены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Раздел V. Досудебный (внесудебный) порядок обжалования решений и действий (бездействия) Администрации Юрьевского сельского поселения, а также его должностных лиц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Подраздел 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1. Заявители имеют право на обжалование решений и действий (бездействия), осуществляемых (принимаемых) в ходе предоставления муниципальной услуги, в досудебном порядке путем обращения в Администрацию Юрьевского сельского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стенде, расположенном в помещении Администрации сельского поселения, на официальном сайте, Едином портале муниципальных услуг и региональном портал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 Предмет досудебного (внесудебного) обжал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5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нарушение срока регистрации заявления об оказании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требование у заявителя документов или информации, либо осуществления действий, представление или осуществление которых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отказ в приеме у заявителя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Омской области, муниципальными 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отказ администрации Юрьевского сельского поселения, должностного лица или работника администрации Юрьевского сельского поселения, в исправлении допущенных ими 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3. Общие требования к порядку подачи жалоб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bookmarkStart w:id="3" w:name="P401"/>
      <w:bookmarkEnd w:id="3"/>
      <w:r>
        <w:rPr>
          <w:rFonts w:eastAsia="Calibri"/>
          <w:lang w:eastAsia="en-US"/>
        </w:rPr>
        <w:t xml:space="preserve">53. </w:t>
      </w:r>
      <w:bookmarkStart w:id="4" w:name="sub_1069"/>
      <w:r>
        <w:rPr>
          <w:rFonts w:eastAsia="Calibri"/>
          <w:lang w:eastAsia="en-US"/>
        </w:rPr>
        <w:t xml:space="preserve"> Жалоба подается в Администрацию в письменной форме на бумажном носителе, в электронной форме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5" w:name="sub_1070"/>
      <w:bookmarkEnd w:id="4"/>
      <w:bookmarkEnd w:id="5"/>
      <w:r>
        <w:rPr>
          <w:rFonts w:eastAsia="Calibri"/>
          <w:lang w:eastAsia="en-US"/>
        </w:rPr>
        <w:t>54. Жалоба может быть направлена по почте, на адрес электронной почты Администрации, через официальный сайт, с использованием Единого портала государственных и муниципальных услуг, государственной информационной системы Омской области "Портал государственных и муниципальных услуг Омской области", а также может быть принята при личном приеме заявителя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6" w:name="sub_1070"/>
      <w:bookmarkEnd w:id="6"/>
      <w:r>
        <w:rPr>
          <w:rFonts w:eastAsia="Calibri"/>
          <w:lang w:eastAsia="en-US"/>
        </w:rPr>
        <w:t>Личный прием проводится Главой в соответствии с графиком личного приема, который размещается на информационном стенде в здании Администрации и на официальном сайте Администрации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7" w:name="sub_1081"/>
      <w:bookmarkEnd w:id="7"/>
      <w:r>
        <w:rPr>
          <w:rFonts w:eastAsia="Calibri"/>
          <w:lang w:eastAsia="en-US"/>
        </w:rPr>
        <w:t>55.</w:t>
        <w:tab/>
        <w:t>Ответ на жалобу не дается в случае, если в ней не указаны фамилия физического лица, индивидуального предпринимателя, наименование юридического лица, направивших обращение, или почтовый адрес, по которому должен быть направлен ответ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8" w:name="sub_1081"/>
      <w:bookmarkStart w:id="9" w:name="sub_1082"/>
      <w:bookmarkEnd w:id="8"/>
      <w:bookmarkEnd w:id="9"/>
      <w:r>
        <w:rPr>
          <w:rFonts w:eastAsia="Calibri"/>
          <w:lang w:eastAsia="en-US"/>
        </w:rPr>
        <w:t>56.</w:t>
        <w:tab/>
        <w:t>В случае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такая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10" w:name="sub_1082"/>
      <w:bookmarkStart w:id="11" w:name="sub_1083"/>
      <w:bookmarkEnd w:id="10"/>
      <w:bookmarkEnd w:id="11"/>
      <w:r>
        <w:rPr>
          <w:rFonts w:eastAsia="Calibri"/>
          <w:lang w:eastAsia="en-US"/>
        </w:rPr>
        <w:t>57.</w:t>
        <w:tab/>
        <w:t>В случае если в жалобе содержатся нецензурные либо оскорбительные выражения, угрозы жизни, здоровью и имуществу должностных лиц Администрации, а также членов его семьи, Глава вправе оставить такое обращение без ответа по существу поставленных в нем вопросов и сообщить физическому лицу, индивидуальному предпринимателю или юридическому лицу, направившему жалобу, о недопустимости злоупотребления правом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12" w:name="sub_1083"/>
      <w:bookmarkStart w:id="13" w:name="sub_1084"/>
      <w:bookmarkEnd w:id="12"/>
      <w:bookmarkEnd w:id="13"/>
      <w:r>
        <w:rPr>
          <w:rFonts w:eastAsia="Calibri"/>
          <w:lang w:eastAsia="en-US"/>
        </w:rPr>
        <w:t>58.</w:t>
        <w:tab/>
        <w:t>В случае если текст письменной жалобы не поддается прочтению, ответ на такую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физическому лицу, индивидуальному предпринимателю или юридическому лицу направившему жалобу, если его фамилия и почтовый адрес поддаются прочтению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14" w:name="sub_1084"/>
      <w:bookmarkStart w:id="15" w:name="sub_1085"/>
      <w:bookmarkEnd w:id="14"/>
      <w:bookmarkEnd w:id="15"/>
      <w:r>
        <w:rPr>
          <w:rFonts w:eastAsia="Calibri"/>
          <w:lang w:eastAsia="en-US"/>
        </w:rPr>
        <w:t>59.</w:t>
        <w:tab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твет на такую жалобу не дается. При этом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rPr>
          <w:rFonts w:eastAsia="Calibri"/>
          <w:lang w:eastAsia="en-US"/>
        </w:rPr>
      </w:pPr>
      <w:bookmarkStart w:id="16" w:name="sub_1085"/>
      <w:bookmarkStart w:id="17" w:name="sub_1086"/>
      <w:bookmarkEnd w:id="16"/>
      <w:bookmarkEnd w:id="17"/>
      <w:r>
        <w:rPr>
          <w:rFonts w:eastAsia="Calibri"/>
          <w:lang w:eastAsia="en-US"/>
        </w:rPr>
        <w:t>60.</w:t>
        <w:tab/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уполномоченный орган. О данном решении уведомляется лицо, направившее жалобу.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8" w:name="sub_1086"/>
      <w:bookmarkStart w:id="19" w:name="sub_1086"/>
      <w:bookmarkEnd w:id="19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4. Право заявителя на получение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1. При рассмотрении жалоб, заявители  в отношении которых проводятся контрольные мероприятия, вправе знакомиться с документами и материалами, касающимися рассмотрения жалоб, если это не нарушает права, свободы, законные интересы других лиц или если в указанных документах и материалах не содержатся сведения, составляющие государственную или иную охраняемую законом тайн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Cs/>
          <w:kern w:val="2"/>
        </w:rPr>
      </w:pPr>
      <w:bookmarkStart w:id="20" w:name="sub_1550"/>
      <w:bookmarkEnd w:id="20"/>
      <w:r>
        <w:rPr>
          <w:rFonts w:cs="Arial"/>
          <w:bCs/>
          <w:kern w:val="2"/>
        </w:rPr>
        <w:t>Подраздел 5. Должностные лица, которым может быть направлена жалоба в досудебном (внесудебном) порядке</w:t>
      </w:r>
    </w:p>
    <w:p>
      <w:pPr>
        <w:pStyle w:val="Normal"/>
        <w:ind w:firstLine="709"/>
        <w:jc w:val="left"/>
        <w:rPr>
          <w:rFonts w:eastAsia="Calibri" w:cs="Arial"/>
          <w:bCs/>
          <w:kern w:val="2"/>
          <w:lang w:eastAsia="en-US"/>
        </w:rPr>
      </w:pPr>
      <w:r>
        <w:rPr>
          <w:rFonts w:eastAsia="Calibri" w:cs="Arial"/>
          <w:bCs/>
          <w:kern w:val="2"/>
          <w:lang w:eastAsia="en-US"/>
        </w:rPr>
      </w:r>
      <w:bookmarkStart w:id="21" w:name="sub_1550"/>
      <w:bookmarkStart w:id="22" w:name="sub_1550"/>
      <w:bookmarkEnd w:id="22"/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2. Заявители вправе направить письменную жалобу на действия (бездействия) должностных лиц предоставлявших муниципальную услугу Глав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и вправе также обратиться на личный прием к Глав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ый прием проводится в соответствии с графиками личного приема, который размещается на информационном стенде в здании уполномоченного органа и на официальном сайте Южного сельского поселения Павлоградского муниципального района Омской области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6. Сроки рассмотрения жалоб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3 Жалоба, поступившая в Администрацию Юрьевское сельского поселения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7. Результат досудебного (внесудебного)обжал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4. По результатам рассмотрения жалобы Администрацию сельского поселен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Администрация сельского поселен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подача жалобы лицом, полномочия которого не подтверждены в порядке, Административного регламента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) наличие решения по жалобе, принятого ранее Администрацией сельского поселения,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посредством официального сайта, Единого портала государственных и муниципальных услуг либо регионального портала в зависимости от способа подачи жалобы и способа, указанного заявителем в жалоб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ри удовлетворении жалобы Администрация сельского поселения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708"/>
        <w:rPr/>
      </w:pPr>
      <w:r>
        <w:rPr/>
        <w:t>6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Павлоградского района Омской области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8. Особенности подачи и рассмотрения жалоб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6. Жалоба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67. В случае если принятие решения по жалобе не входит в компетенцию Администрацию сельского поселения, Администрацию сельского поселения в течение одного рабочего дня со дня ее поступления направляет жалобу в орган, предоставляющий услугу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>68. 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69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наименование Администрацию сельского посел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) номер, дата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) наименование заявителя;</w:t>
      </w:r>
    </w:p>
    <w:p>
      <w:pPr>
        <w:pStyle w:val="Normal"/>
        <w:widowControl w:val="false"/>
        <w:autoSpaceDE w:val="false"/>
        <w:ind w:firstLine="708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08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708"/>
        <w:rPr/>
      </w:pPr>
      <w:r>
        <w:rPr/>
        <w:t>6) сроки устранения выявленных нарушений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widowControl w:val="false"/>
        <w:autoSpaceDE w:val="false"/>
        <w:ind w:firstLine="708"/>
        <w:rPr/>
      </w:pPr>
      <w:r>
        <w:rPr/>
        <w:t>7) информация о возможности обжалования принятого по жалобе реш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  <w:t>70. Ответ по результатам рассмотрения жалобы подписывается должностным лицом Администрации сельского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Подраздел 9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</w:t>
      </w:r>
      <w:r>
        <w:rPr/>
        <w:t xml:space="preserve">6.1. 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</w:t>
      </w:r>
      <w:r>
        <w:rPr/>
        <w:t xml:space="preserve">6.2. Заявителям обеспечивается возможность получения информации о предоставляемой муниципальной услуге на Едином портале и Портале Омской области.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</w:t>
      </w:r>
      <w:r>
        <w:rPr/>
        <w:t xml:space="preserve">6.3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</w:t>
      </w:r>
      <w:r>
        <w:rPr/>
        <w:t>6.4. При направлении заявления и документов (содержащихся в них сведений) в форме электронных документов в порядке, предусмотренном пунктом 6.1 административного регламента, обеспечивается возможность направления сообщения в электронном виде, подтверждающего их прием и регистрацию.</w:t>
      </w:r>
    </w:p>
    <w:p>
      <w:pPr>
        <w:pStyle w:val="Normal"/>
        <w:widowControl w:val="false"/>
        <w:autoSpaceDE w:val="false"/>
        <w:ind w:firstLine="708"/>
        <w:rPr/>
      </w:pPr>
      <w:r>
        <w:rPr/>
        <w:t>6.5.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 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6.6.  Заявление и документы, необходимые для предоставления муниципальной услуги, могут быть представлены заявителем в форме электронного документа в порядке, предусмотренном Разделом VI административного регламента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случае непредставления заявителем одного или нескольких документов, предусмотренных административным регламентом, должностное лицо, ответственное за прием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»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регистрации документов - 1 календарный день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Максимальный срок отправки уведомления заявителю – 1 рабочий день после поступления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6.7. 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/>
        <w:t>6.8. В случае подачи заявления и документов через Единый портал или Портал Омской области, должностное лицо, ответственное за предоставление муниципальной услуги, обеспечивает направление с использованием информационной системы результатов предоставления муниципальной услуги в личный кабинет заявителя на Едином портале или Портале Омской области.</w:t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6.9. 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Tip">
    <w:name w:val="tip"/>
    <w:qFormat/>
    <w:rPr/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0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C159CD97CA73404AB11309162D34B395EBBB8ED7B8857D66FB916z8iFJ" TargetMode="External"/><Relationship Id="rId3" Type="http://schemas.openxmlformats.org/officeDocument/2006/relationships/hyperlink" Target="consultantplus://offline/ref=2E1882AEF6B246E32922AF1F5F68A9E12B4AA638C9FF5FEB73CFE32BEF00DDBFD81396467B2772223C76080D4B9C1C87873C4BB0BF1A4D4001728El9V8J" TargetMode="External"/><Relationship Id="rId4" Type="http://schemas.openxmlformats.org/officeDocument/2006/relationships/hyperlink" Target="consultantplus://offline/ref=2E1882AEF6B246E32922B1124904F6EB2A41FA3CC7FC5CBC2C90B876B809D7E89F5CCF043F2A732B387D5D5E049D40C3D62F4AB6BF194F5Fl0VBJ" TargetMode="External"/><Relationship Id="rId5" Type="http://schemas.openxmlformats.org/officeDocument/2006/relationships/hyperlink" Target="consultantplus://offline/ref=2E1882AEF6B246E32922AF1F5F68A9E12B4AA638C1FF51E876C3BE21E759D1BDDF1CC9516E6E262F3C72170E42D64FC3D3l3V9J" TargetMode="External"/><Relationship Id="rId6" Type="http://schemas.openxmlformats.org/officeDocument/2006/relationships/hyperlink" Target="consultantplus://offline/ref=2E1882AEF6B246E32922AF1F5F68A9E12B4AA638C1FE53EA72C2BE21E759D1BDDF1CC9517C6E7E233C76090B41C31992966446B4A5054E5C1D708F91l2VAJ" TargetMode="External"/><Relationship Id="rId7" Type="http://schemas.openxmlformats.org/officeDocument/2006/relationships/hyperlink" Target="consultantplus://offline/ref=2E1882AEF6B246E32922AF1F5F68A9E12B4AA638C1FE52EB73C0BE21E759D1BDDF1CC9516E6E262F3C72170E42D64FC3D3l3V9J" TargetMode="External"/><Relationship Id="rId8" Type="http://schemas.openxmlformats.org/officeDocument/2006/relationships/hyperlink" Target="consultantplus://offline/ref=2E1882AEF6B246E32922B1124904F6EB2A41FA3CC7FC5CBC2C90B876B809D7E89F5CCF013C2127737823040F44D64CC1CC334BB5lAV9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2:00Z</dcterms:created>
  <dc:creator>user</dc:creator>
  <dc:description/>
  <cp:keywords/>
  <dc:language>en-US</dc:language>
  <cp:lastModifiedBy>Света</cp:lastModifiedBy>
  <cp:lastPrinted>2021-01-28T16:20:00Z</cp:lastPrinted>
  <dcterms:modified xsi:type="dcterms:W3CDTF">2021-01-28T10:20:00Z</dcterms:modified>
  <cp:revision>11</cp:revision>
  <dc:subject/>
  <dc:title/>
</cp:coreProperties>
</file>