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.02.2024                                                                                                            № 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остановление Администрации Юрьевского сельского поселения  от 27.12.2023 № 87-п «</w:t>
      </w:r>
      <w:r>
        <w:rPr>
          <w:sz w:val="28"/>
          <w:szCs w:val="28"/>
        </w:rPr>
        <w:t>О наделении Администрации Юрьевского сельского поселения Павлоградского муниципального района Омской области полномочиями  главного администратора доходов   бюджета 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 ст. ст. 160.1,  160.2 Бюджетного кодекса Российской Федерации, в соответствии с Решением Совета Юрьевского сельского поселения от 19.12.2023 г. №  220 «О бюджете  Юрьевского сельского поселения Павлоградского муниципального района Омской области на 2024год и на плановый период 2025 и 2026 годов», Уставом Юрьевского сельского поселения Павлоградского муниципального района Омской области, 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сти изменения в постановление Администрации Юрьевского сельского поселения от 27.12.2023 № 87-п «О наделении Администрации Юрьевского сельского поселения Павлоградского муниципального района Омской области полномочиями главного администратора доходов   бюджета  на 2024 год» и д</w:t>
      </w:r>
      <w:r>
        <w:rPr>
          <w:rFonts w:cs="Times New Roman" w:ascii="Times New Roman" w:hAnsi="Times New Roman"/>
          <w:sz w:val="28"/>
          <w:szCs w:val="28"/>
        </w:rPr>
        <w:t>обавить следующий код бюджетной классифика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ификации кода дохода бюджета по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8 1 17 1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3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.Ю.Чистяков 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6:00Z</dcterms:created>
  <dc:creator>User</dc:creator>
  <dc:description/>
  <cp:keywords/>
  <dc:language>en-US</dc:language>
  <cp:lastModifiedBy>User</cp:lastModifiedBy>
  <cp:lastPrinted>2024-02-19T09:10:00Z</cp:lastPrinted>
  <dcterms:modified xsi:type="dcterms:W3CDTF">2024-02-19T03:23:00Z</dcterms:modified>
  <cp:revision>87</cp:revision>
  <dc:subject/>
  <dc:title>АДМИНИСТРАЦИЯ </dc:title>
</cp:coreProperties>
</file>