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1.202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2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орядке учета предложений и участия граждан Юрьевского сельского поселения Павлоградского муниципального района Омской области по проекту решения «О бюджете Юрьевского сельского поселения Павлоградского муниципального района Омской области на 2025 год и плановый период 2026 и 2027 годов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 11 Устава Юрьевского сельского поселения Павлоградского муниципального района Омской области Совет Юрьевского сельского поселения Павлоградского муниципального района Омской области – РЕШИЛ: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рядок учета предложений и участия граждан Юрьевского сельского поселения Павлоградского муниципального района Омской области в публичных слушаниях по проекту решения «О бюджете Юрьевского сельского поселения  Павлоградского муниципального района Омской области на 2025 год и плановый период 2026 и 2027 годов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рабочей группы по обобщению внесенных предложений и поправок в проект решения «О бюджете Юрьевского сельского поселения Павлоградского муниципального района Омской области на 2025 год и плановый период 2026 и 2027 годов»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 по проекту решения «О бюджете Юрьевского сельского поселения Павлоградского муниципального района Омской области на 2025 год и плановый период 2026 и 2027 годов» провести 22.11.2024 года в 15.00 часов в зале Администрации Юрь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опубликовать в «Юрьевском муниципальном вестник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Юрьевского сельского поселения                         В.Ю. Чистяк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решению Совета Юрь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сельского поселения Павлогра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муниципального района Ом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от 13.11.2024  г. № 2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Юрьевского сельского поселения Павлоградского муниципального района Омской области в публичных слушаниях по проекту решения «О бюджете Юрьевского сельского поселения Павлоградского муниципального района Омской области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суждении проекта решения «О бюджете Юрьевского сельского поселения Павлоградского муниципального района Омской области на 2025 год и плановый период 2026 и 2027 годов» (далее – проект бюджета) принимают участие жители Юрьевского сельского поселения Павлоградского муниципального района, обладающие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интересованные лица, в течение трех дней после опубликования  решения о дате, времени и месте проведения публичных слушаний направляют в Совет Юрьевского сельского поселения Павлоградского муниципального района заявки на участие в публичных слушаниях, который в течение пяти дней рассматривает указанные заявки и по результатам рассмотрения направляет заинтересованным лицам  приглашения для участия в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интересованные лица направляют в Совет Юрьевского сельского поселения  Павлоградского муниципального района в письменном виде предложения по проекту бюджета. Совет Юрьевского сельского поселения Павлоградского муниципального района  обобщает все полученные предложения и представляет об этом информац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 слушания носят открытый характер. Председательствующим на публичных слушаниях является председатель Совета Юрьевского сельского поселения Павлогр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м выступления на публичных слушаниях обладают все присутствующие граждане, в том числе приглашенные лица, и присутствующие на публичных слушаниях депутаты Совета Юрьевского сельского поселения Павлогр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ы публичных слушаний обнародуются в соответствии с Уставом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к решению Совета Юрье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сельского поселения Павлогра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муниципального района Ом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13.11.2024г.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общению внесенных предложений и поправок в проект решения «О бюджете Юрьевского сельского поселения Павлоградского муниципального района Омской области на 2025 год и плановый период 2026 и 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истяков В.Ю.     – Глава Юрьевского сельского поселения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2.  Айчанова А.А.      -  депутат Совета Юрьевского сельского поселения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3. Стукановская Е.И. -  депутат Совета Ю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Литвиненко Л.О.     – 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Юрьевского сельского поселения (по согласованию)                                    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11:00Z</dcterms:created>
  <dc:creator>Админ</dc:creator>
  <dc:description/>
  <cp:keywords/>
  <dc:language>en-US</dc:language>
  <cp:lastModifiedBy>User</cp:lastModifiedBy>
  <cp:lastPrinted>2024-11-10T09:36:00Z</cp:lastPrinted>
  <dcterms:modified xsi:type="dcterms:W3CDTF">2024-11-10T03:36:00Z</dcterms:modified>
  <cp:revision>95</cp:revision>
  <dc:subject/>
  <dc:title>С О В Е Т </dc:title>
</cp:coreProperties>
</file>