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4.2024                                                                                                     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Ю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гра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 Юрьевском сельском поселении Павлоград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Юрьевского сельского поселения Павлоградского муниципального района Омской области за 1 квартал 2024 года по доходам в сумме 1996357,05 рублей,  по 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63924,53 рублей, с превышением   расходов  над доходами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567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1 квартал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1 квартал 2024 года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1 квартал  2024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1 квартал 2024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В.Ю. 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24-04-10T11:05:00Z</cp:lastPrinted>
  <dcterms:modified xsi:type="dcterms:W3CDTF">2024-04-10T05:05:00Z</dcterms:modified>
  <cp:revision>66</cp:revision>
  <dc:subject/>
  <dc:title>Глава</dc:title>
</cp:coreProperties>
</file>