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7.2023                                                                                                      №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2 квартал 2023 года по доходам в сумме 3 497 711,94 рублей,  по 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 536 578,60 рублей, с превышением   расходов  над до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166,6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2 квартал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2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2 квартал  2023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2 квартал 2023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23-07-17T10:22:00Z</cp:lastPrinted>
  <dcterms:modified xsi:type="dcterms:W3CDTF">2023-07-17T04:22:00Z</dcterms:modified>
  <cp:revision>68</cp:revision>
  <dc:subject/>
  <dc:title>Глава</dc:title>
</cp:coreProperties>
</file>