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.10.2024                                                                                                      № 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Ю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град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решением Совета Юрьевского сельского поселения Павлоградского муниципального района Омской области от 09.12.2019 № 262 «Об утверждении Положения о бюджетном процессе и бюджетном устройстве в Юрьевском сельском поселении Павлоградского муниципального района Омской обла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Юрьевского сельского поселения Павлоградского муниципального района Омской области за 3 квартал 2024 года по доходам в сумме 8 686 811,27 рублей,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019 600,89 рублей, с превышением   доходов над расходами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667 210,3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б исполнении бюджета Юрьевского сельского поселения Павлоградского муниципального района за 3 квартал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3 квартал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разделов и подразделов классификации расходов бюджетов Российской Федерации за 3 квартал 2024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классификации источников финансирования дефицита бюджета Российской Федерации за 3 квартал 2024 год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соответствии Уставом Ю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7019925</wp:posOffset>
            </wp:positionV>
            <wp:extent cx="1838325" cy="1323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7019925</wp:posOffset>
            </wp:positionV>
            <wp:extent cx="1838325" cy="13239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В.Ю. 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GRBS-1</dc:creator>
  <dc:description/>
  <cp:keywords/>
  <dc:language>en-US</dc:language>
  <cp:lastModifiedBy>User</cp:lastModifiedBy>
  <cp:lastPrinted>2024-10-08T08:26:00Z</cp:lastPrinted>
  <dcterms:modified xsi:type="dcterms:W3CDTF">2024-10-08T02:26:00Z</dcterms:modified>
  <cp:revision>72</cp:revision>
  <dc:subject/>
  <dc:title>Глава</dc:title>
</cp:coreProperties>
</file>