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0.2023                                                                                                      №7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Юр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гр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решением Совета Юрьевского сельского поселения Павлоградского муниципального района Омской области от 09.12.2019 № 262 «Об утверждении Положения о бюджетном процессе и бюджетном устройстве в  Юрьевском сельском поселении Павлоград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Юрьевского сельского поселения Павлоградского муниципального района Омской области за 3 квартал 2023 года по доходам в сумме 4910307,49 рублей,  по  рас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299921,17 рублей, с превышением   расходов  над доходами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9613,6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тчет об исполнении бюджета Юрьевского сельского поселения Павлоградского муниципального района за 3 квартал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резе кодов администраторов поступлений в бюджет, групп, подгрупп, статей, подстатей, элементов, подвидов и кодов классификации операций сектора государственного управления классификации доходов бюджетов Российской Федерации за 3 квартал 2023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резе разделов и подразделов классификации расходов бюджетов Российской Федерации за 3 квартал  2023 год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дам классификации источников финансирования дефицита бюджета Российской Федерации за 3 квартал 2023 года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соответствии Уставом Ю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В.Ю. 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5:00Z</dcterms:created>
  <dc:creator>GRBS-1</dc:creator>
  <dc:description/>
  <cp:keywords/>
  <dc:language>en-US</dc:language>
  <cp:lastModifiedBy>User</cp:lastModifiedBy>
  <cp:lastPrinted>2013-04-03T15:14:00Z</cp:lastPrinted>
  <dcterms:modified xsi:type="dcterms:W3CDTF">2023-10-12T03:17:00Z</dcterms:modified>
  <cp:revision>68</cp:revision>
  <dc:subject/>
  <dc:title>Глава</dc:title>
</cp:coreProperties>
</file>