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Директор МКУ «ХЭС»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Юрьевского сельского поселения</w:t>
      </w:r>
    </w:p>
    <w:p>
      <w:pPr>
        <w:pStyle w:val="Normal"/>
        <w:jc w:val="right"/>
        <w:rPr/>
      </w:pPr>
      <w:r>
        <w:rPr/>
        <w:t>_____________________А.В. Разговоров</w:t>
      </w:r>
    </w:p>
    <w:p>
      <w:pPr>
        <w:pStyle w:val="Normal"/>
        <w:jc w:val="right"/>
        <w:rPr/>
      </w:pPr>
      <w:r>
        <w:rPr/>
        <w:t>«____»______________________2018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6"/>
        <w:ind w:right="-6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1.25pt;width:467.3pt;height:71.15pt;mso-wrap-style:none;v-text-anchor:middle;mso-position-vertical:top" type="_x0000_t136">
            <v:path textpathok="t"/>
            <v:textpath on="t" fitshape="t" string="Правила внутреннего трудового распорядка" style="font-family:&quot;Cordia New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52"/>
        </w:rPr>
      </w:pPr>
      <w:r>
        <w:rPr>
          <w:sz w:val="52"/>
        </w:rPr>
        <w:pict>
          <v:shape id="shape_0" fillcolor="#b2b2b2" stroked="t" o:allowincell="f" style="position:absolute;margin-left:0pt;margin-top:-117.05pt;width:468.25pt;height:116.95pt;mso-wrap-style:none;v-text-anchor:middle;mso-position-vertical:top" type="_x0000_t136">
            <v:path textpathok="t"/>
            <v:textpath on="t" fitshape="t" string="МКУ &quot;ХЭС&quot; Администрации Юрьевского сельского поселения&#10;" style="font-family:&quot;Cordia New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Юрье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1.1.</w:t>
      </w:r>
      <w:r>
        <w:rPr>
          <w:rFonts w:cs="Arial" w:ascii="Arial" w:hAnsi="Arial"/>
        </w:rPr>
        <w:t xml:space="preserve"> </w:t>
      </w:r>
      <w:r>
        <w:rPr>
          <w:color w:val="000000"/>
          <w:sz w:val="20"/>
          <w:szCs w:val="20"/>
        </w:rPr>
        <w:t>Трудовая дисциплина в Муниципальном казенном учреждении «Хозяйственно-эксплуатационная служба» Администрации Юрьевского сельского поселения (далее – МКУ «ХЭС»)  основывается на сознательном и добросовестном выполне</w:t>
        <w:softHyphen/>
        <w:t>нии работниками своих трудовых обязанностей и является необходимым услови</w:t>
        <w:softHyphen/>
        <w:t>ем для производственного труда. Работники обязаны работать честно и добросо</w:t>
        <w:softHyphen/>
        <w:t>вестно, соблюдать дисциплину труда, своевременно и точно исполнять распоря</w:t>
        <w:softHyphen/>
        <w:t>жения администрации, повышать производительность труда, улучшать качество продукции, соблюдать технологическую дисциплину, требования по охране тру</w:t>
        <w:softHyphen/>
        <w:t>да, бережно относиться к имуществу организ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1.2. Трудовая дисциплина в МКУ «ХЭС»  обеспечивается созданием необходи</w:t>
        <w:softHyphen/>
        <w:t xml:space="preserve">мых организационных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ономических условий для нормальной высокопроизво</w:t>
        <w:softHyphen/>
        <w:t>дительной работы, сознательным отношением к труду, методами убеждения, вос</w:t>
        <w:softHyphen/>
        <w:t>питания, а также поощрения за добросовестный тру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1.3.      Трудовой распорядок в </w:t>
      </w:r>
      <w:r>
        <w:rPr>
          <w:color w:val="000000"/>
          <w:sz w:val="20"/>
          <w:szCs w:val="20"/>
        </w:rPr>
        <w:t xml:space="preserve">МКУ «ХЭС»  </w:t>
      </w:r>
      <w:r>
        <w:rPr>
          <w:color w:val="000000"/>
          <w:sz w:val="19"/>
          <w:szCs w:val="19"/>
        </w:rPr>
        <w:t>определяется правилами внутреннего трудового распорядка (далее - Правил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Правила МКУ «ХЭС»    - локальный норматив</w:t>
        <w:softHyphen/>
        <w:t>ный акт организации, регламентирующий, в соответствии с Трудовым Кодексом и иными федеральными законами порядок приема и увольнения работников, основ</w:t>
        <w:softHyphen/>
        <w:t>ные права, обязанности и ответственность сторон трудового договора, режим ра</w:t>
        <w:softHyphen/>
        <w:t>боты, время отдыха, применяемые к работникам меры поощрения и взыскания, а также иные вопросы регулирования трудовых отношений в орган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.4.      Все вопросы, связанные с применением правил, решаются МКУ «ХЭС»   в пределах предоставленных ей прав по со</w:t>
        <w:softHyphen/>
        <w:t>гласованию с уполномоченными работниками, предста</w:t>
        <w:softHyphen/>
        <w:t>вительным орган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3"/>
          <w:szCs w:val="23"/>
        </w:rPr>
        <w:t>2. ПОРЯДОК ПРИЁМА И УВОЛЬНЕНИЯ РАБОТНИК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2.1.      Работники реализуют свое право на труд путем заключения трудового договора в письменной форм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Условия трудового договора должны соответствовать требованиям законодатель</w:t>
        <w:softHyphen/>
        <w:t>ных и иных нормативных актов об охране труда. В трудовом договоре указыва</w:t>
        <w:softHyphen/>
        <w:t>ются достоверные характеристики условий труда, компенсации работникам за тяжелые работы и работы с вредными или опасными условиями труда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2.2.     При  заключении  трудового  договора лицо,   поступающее  на работу, предъявляет работодателю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трудовую книжку, за исключением случаев, когда трудовой договор заключа</w:t>
        <w:softHyphen/>
        <w:t>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траховое свидетельство государственного пенсионного страхования; -    документы воинского учета - для военнообязанных и лиц, подлежащих призы</w:t>
        <w:softHyphen/>
        <w:t>ву на военную служб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   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овой договор заключается в письменной фор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рием на работу оформляется приказом директора Казённого учреждения. Приказ объявляется работнику под расписку в трехдневный срок со дня фактического начала работы. Фактическое допущение к работе считается заключением трудового договора, независимо от того, был ли прием на работу надлежащим образом оформлен. Работнику, приглашенному на работу в порядке перевода из другого предприятий, учреждения, организации по согласованию между руководителями предприятий, учреждений, организаций, не может быть отказано в заключении трудового дого</w:t>
        <w:softHyphen/>
        <w:t>в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    При поступлении работника на работу или при переводе его в установлен</w:t>
        <w:softHyphen/>
        <w:t>ном порядке на другую работу администрация обязан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знакомить работника с порученной работой, условиями труда и разъяснить его права и обязан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ознакомить под расписку с коллективным договором, Правилами внутреннего трудового распорядка, регламентирующими условия его работы. Работник не не</w:t>
        <w:softHyphen/>
        <w:t>сет ответственности за невыполнение требований локальных нормативных актов, с которыми он не был ознакомлен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ровести вводный инструктаж и первичный инструктаж на рабочем месте по охране тр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.4.     На лиц, поступивших на работу впервые, заполняется трудовая книжка. Всем работникам, труд которых оплачивается сдельно, МКУ «ХЭС»   обязано по истечении пяти дней после приема на работу выдавать расчетные книж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.5.      Прекращение трудового договора может иметь место только по основани</w:t>
        <w:softHyphen/>
        <w:t>ям, предусмотренным законодательством. Работники имеют право расторгнуть трудовой договор, заключенный на неопределенный срок, предупредив об этом МКУ «ХЭС»  письменно за две недели. В случаях, когда заявление работника об увольнении по собственному желанию обусловлено невозможностью продол</w:t>
        <w:softHyphen/>
        <w:t>жения им работы (зачисление в учебное заведение, уход на пенсию и др. случаи), МКУ «ХЭС»   расторгает трудовой договор в срок, о котором просит работник. По истечении срока предупреждения об увольнении работник вправе прекратить работу, МКУ «ХЭС»  обязано выдать работнику трудовую книжку и произве</w:t>
        <w:softHyphen/>
        <w:t>сти с ним расч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о договоренности между работником и МКУ «ХЭС»  трудовой договор, мо</w:t>
        <w:softHyphen/>
        <w:t>жет быть, расторгнут и до истечения срока предупреждения об увольнении. Расторжение трудового договора по инициативе МКУ «ХЭС»   до</w:t>
        <w:softHyphen/>
        <w:t>пускается только в случаях, предусмотренных действующим законодательством Российской Федераци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кращение трудового договора оформляется приказом МКУ «ХЭС»  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.6. В день увольнения МКУ «ХЭС»   обязано выдать работнику его трудовую книжку с внесенной в нее записью об увольнении и произвести с ним окончательный расчет,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Записи о причинах увольнения в трудовую книжку должны производиться в точ</w:t>
        <w:softHyphen/>
        <w:t>ном соответствии с формулировками действующего законодательства и со ссыл</w:t>
        <w:softHyphen/>
        <w:t>кой на Действующую статью, пункт закона. Днем увольнения считается последний день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3. ОСНОВНЫЕ ПРАВА И ОБЯЗАННОСТИ РАБОТНИК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3.1.     В соответствии с Конституцией Российской Федерации в России каждый имеет право на труд, который он свободно выбирает или на который свободно соглашается, право распоряжаться своими способностями к труду, выбирать про</w:t>
        <w:softHyphen/>
        <w:t>фессию и род занятий, а также право на защиту от безработицы. Принудительный труд запреще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    Работник имеет право н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заключение, изменение и расторжение трудового договора в порядке и на ус</w:t>
        <w:softHyphen/>
        <w:t>ловиях, которые установлены Трудовым Кодексом, иными федеральными зако</w:t>
        <w:softHyphen/>
        <w:t>нам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едоставление ему работы, обусловленной трудовым договор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рабочее место, соответствующее условиям, предусмотренным государствен</w:t>
        <w:softHyphen/>
        <w:t>ными стандартами организации и безопасности труда и коллективным договор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</w:t>
        <w:softHyphen/>
        <w:t>но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тдых, обеспечиваемый установлением нормальной продолжительности рабо</w:t>
        <w:softHyphen/>
        <w:t>чего времени, сокращенного рабочего времени для отдельных профессии и кате</w:t>
        <w:softHyphen/>
        <w:t>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офессиональную подготовку, переподготовку и повышение своей квалифи</w:t>
        <w:softHyphen/>
        <w:t>кации в порядке, установленном Трудовым Кодексом, иными федеральными за</w:t>
        <w:softHyphen/>
        <w:t>кон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бъединение, включая право на создание профессиональных союзов и вступ</w:t>
        <w:softHyphen/>
        <w:t>ление в них для защиты своих трудовых прав, свобод и законных интерес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участие в управлении организацией в предусмотренных Трудовым Кодексом, иными федеральными законами и коллективным договором форм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защиту своих трудовых прав, свобод и законных интересов всеми не запре</w:t>
        <w:softHyphen/>
        <w:t>щенными законом способами; •    разрешение индивидуальных и коллективных трудовых споров, включая право на забастовку, в порядке, установленном Трудовым Кодексом, иными федераль</w:t>
        <w:softHyphen/>
        <w:t>ными законами;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возмещение вреда, причиненного работнику в связи с исполнением им трудо</w:t>
        <w:softHyphen/>
        <w:t xml:space="preserve">вых обязанностей и компенсацию морального вреда в порядке, установленном Трудовым Кодексом, иными федеральными законами;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бязательное социальное страхование в случаях, предусмотренных федераль</w:t>
        <w:softHyphen/>
        <w:t>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    Работник обязан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. соблюдать правила внутреннего трудового распорядка организ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облюдать трудовую дисциплин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выполнять установленные нормы тру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облюдать требования по охране труда и обеспечению безопасности тру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бережно относиться к имуществу работодателя и других работ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незамедлительно сообщить работодателю либо непосредственному руководи</w:t>
        <w:softHyphen/>
        <w:t>телю О возникновении ситуации, представляющей угрозу жизни и здоровью лю</w:t>
        <w:softHyphen/>
        <w:t>дей, сохранности имущества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     Круг обязанностей (работ), которые выполняет каждый работник по своей специальности, квалификации или должности, определяется едиными тарифно-квалификационными справочниками, а также техническими правилами, должно</w:t>
        <w:softHyphen/>
        <w:t>стными инструкциями и положениями, утвержденными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4. ОСНОВНЫЕ ПРАВА И ОБЯЗАННОСТИ РАБОТОДАТЕ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4.1.      Работодатель имеет право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заключать, изменять и расторгать трудовые договоры с работниками в порядке и на условиях, которые установлены Трудовым Кодексом, иными федеральными законами;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 xml:space="preserve">вести коллективные переговоры и заключать коллективные договоры;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оощрять работников за добросовестный эффективный труд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ивлекать работников к дисциплинарной и материальной ответственности в порядке, установленном Трудовым Кодексом, иными федеральными закон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инимать локальные нормативные акты;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4.2.      Работодатель обязан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облюдать законы и иные нормативные правовые акты, локальные норматив</w:t>
        <w:softHyphen/>
        <w:t>ные акты, условия коллективного договора, соглашений и трудовых договор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едоставлять работникам работу, обусловленную трудовым договором   обеспечивать безопасность труда и условия, отвечающие требованиям охраны и гигиены труда;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беспечивать работников оборудованием, инструментами, технической доку</w:t>
        <w:softHyphen/>
        <w:t>ментацией и иными средствами, необходимыми для исполнения ими трудовых обязанностей;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беспечивать работникам равную оплату за труд равной цен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выплачивать в полном размере причитающуюся работникам  заработную плату в сроки, установленные Трудовым Кодексом, коллективным договором, правила</w:t>
        <w:softHyphen/>
        <w:t xml:space="preserve">ми  администрации, трудовыми договорами;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вести коллективные переговоры, а также заключать коллективный договор в порядке, установленном Трудовым Кодексом;</w:t>
      </w: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едоставлять представителям; работников  полную и достоверную информа</w:t>
        <w:softHyphen/>
        <w:t>цию, необходимую для заключения коллективного договора, соглашения и кон</w:t>
        <w:softHyphen/>
        <w:t>троля за их выполнением;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воевременно выполнять предписания, государственных надзорных и кон</w:t>
        <w:softHyphen/>
        <w:t>трольных органов, уплачивать штрафы наложенные за нарушения законов, иных нормативных правовых актов, содержащих нормы трудового пра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рассматривать представления   избранных работниками представителей о выявленных нарушениях законов и иных нормативных правовых актов, содержащих нормы трудового права, прини</w:t>
        <w:softHyphen/>
        <w:t>мать меры по их устранению и сообщать о принятых мерах указанным органам и представителя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оздавать условия, обеспечивающие участие работников в управлении органи</w:t>
        <w:softHyphen/>
        <w:t>зацией в предусмотренных Трудовым Кодексом, иными федеральными законами и коллективным договором форм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беспечивать бытовые нужды работников, связанные с исполнением ими тру</w:t>
        <w:softHyphen/>
        <w:t>довых обяза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возмещать вред, причиненный работникам в связи с исполнением ими трудо</w:t>
        <w:softHyphen/>
        <w:t>вых обязанностей, а также компенсировать моральный вред в порядке и на усло</w:t>
        <w:softHyphen/>
        <w:t>виях, которые установлены Трудовым Кодексом, федеральными законами и ины</w:t>
        <w:softHyphen/>
        <w:t>ми нормативными правовыми, актам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исполнять иные обязанности, предусмотренные Трудовым Кодексом, феде</w:t>
        <w:softHyphen/>
        <w:t>ральными законами и иными нормативными правовыми актами, содержащими нормы трудового права, коллективным договором, соглашениями трудовыми договорами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5. РАБОЧЕЕ </w:t>
      </w:r>
      <w:r>
        <w:rPr>
          <w:rFonts w:cs="Arial" w:ascii="Arial" w:hAnsi="Arial"/>
          <w:b/>
          <w:bCs/>
          <w:color w:val="000000"/>
          <w:sz w:val="23"/>
          <w:szCs w:val="23"/>
        </w:rPr>
        <w:t>ВРЕМЯ</w:t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 И ЕГО ИСПОЛЬЗОВ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    Время начала и окончания работы и перерыва для отдыха и питания уста</w:t>
        <w:softHyphen/>
        <w:t>навливается коллективным договором или Правилами МКУ «ХЭС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ая рабочая неделя, полный рабочий день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ы работы                                   8-30ч. - 12-00ч.             14-00 – 17-54  понедельник - четверг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12-00ч.-14-00ч. обед    14-00 – 16-54  пятниц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ходной                                       суббота, воскресенье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    МКУ «ХЭС»  обязано организовать учет явки на работу и уход с работы. Около места учета должны быть часы, правильно указывающие время. Работника, появившегося на работе в нетрезвом состоянии, администрация не допускает к работе в данный рабочий день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0"/>
          <w:szCs w:val="20"/>
        </w:rPr>
        <w:t>5.3.   Сверхурочные работы, как правило, не допускаются. Применение сверх</w:t>
        <w:softHyphen/>
        <w:t>урочных работ МКУ «ХЭС»  может производиться в исключительных случаях, предусмотренных действующим законодательством, лишь с письменного согла</w:t>
        <w:softHyphen/>
        <w:t>сия работник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0"/>
          <w:szCs w:val="20"/>
        </w:rPr>
        <w:t>5.4.      Запрещается в рабочее время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твлекать рабочих и служащих от их непосредственной работы, вызывать или снимать их с работы для выполнения общественных обяза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озывать собрания, заседания и всякого рода совещания по общественным делам.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0"/>
          <w:szCs w:val="20"/>
        </w:rPr>
        <w:t>Очередность предоставления ежегодных отпусков устанавливается МКУ «ХЭС»    с учетом директора Казённого учреждения. График отпусков составляется на каждый кален</w:t>
        <w:softHyphen/>
        <w:t>дарный год не позднее, чем за две недели до наступления календарного года и до</w:t>
        <w:softHyphen/>
        <w:t>водится до сведения каждого рабочего и служащего за две недели до начала от</w:t>
        <w:softHyphen/>
        <w:t>пуска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6.</w:t>
      </w:r>
      <w:r>
        <w:rPr>
          <w:rFonts w:cs="Arial" w:ascii="Arial" w:hAnsi="Arial"/>
          <w:b/>
          <w:sz w:val="23"/>
          <w:szCs w:val="23"/>
        </w:rPr>
        <w:t xml:space="preserve"> ПОРЯДОК, МЕСТО И СРОКИ ВЫПЛАТЫ ЗАРАБОТНОЙ ПЛАТЫ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1.</w:t>
      </w:r>
      <w:r>
        <w:rPr/>
        <w:t xml:space="preserve">    </w:t>
      </w:r>
      <w:r>
        <w:rPr>
          <w:sz w:val="20"/>
          <w:szCs w:val="20"/>
        </w:rPr>
        <w:t xml:space="preserve">При выплате заработной платы работодатель извещает в письменной форме каждого работника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о составных частях заработной платы, причитающейся ему за соответствующий период;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) о размерах и об основаниях произведенных удержа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) об общей денежной сумме, подлежащей выплате.       </w:t>
      </w:r>
    </w:p>
    <w:p>
      <w:pPr>
        <w:pStyle w:val="Normal"/>
        <w:rPr/>
      </w:pPr>
      <w:r>
        <w:rPr>
          <w:sz w:val="20"/>
          <w:szCs w:val="20"/>
        </w:rPr>
        <w:t xml:space="preserve">6.2.    Форма расчетного листка утверждается работодателем с учетом мнения представительного органа работников в порядке, установленном статьей 372 трудового кодекса российской Федерации для принятия локальных нормативных актов.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3.  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, определенных коллективным договором или трудовым договором.      </w:t>
      </w:r>
    </w:p>
    <w:p>
      <w:pPr>
        <w:pStyle w:val="Normal"/>
        <w:rPr/>
      </w:pPr>
      <w:r>
        <w:rPr>
          <w:sz w:val="20"/>
          <w:szCs w:val="20"/>
        </w:rPr>
        <w:t xml:space="preserve">6.4.   Место и сроки выплаты заработной платы в неденежной форме определяются коллективным договором или трудовым договором.      </w:t>
      </w:r>
    </w:p>
    <w:p>
      <w:pPr>
        <w:pStyle w:val="Normal"/>
        <w:rPr/>
      </w:pPr>
      <w:r>
        <w:rPr>
          <w:sz w:val="20"/>
          <w:szCs w:val="20"/>
        </w:rPr>
        <w:t xml:space="preserve">6.5.   Заработная плата выплачивается непосредственно работнику, за исключением случаев, когда иной способ выплаты предусматривается федеральным законом или трудовым договором.         </w:t>
      </w:r>
    </w:p>
    <w:p>
      <w:pPr>
        <w:pStyle w:val="Normal"/>
        <w:rPr/>
      </w:pPr>
      <w:r>
        <w:rPr>
          <w:sz w:val="20"/>
          <w:szCs w:val="20"/>
        </w:rPr>
        <w:t xml:space="preserve">6.6.   Заработная плата выплачивается не реже чем каждые полмесяца: 15 и 28 числа каждого месяца.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 совпадении дня выплаты с выходным или нерабочим праздничным днем выплата заработной платы производится накануне этого дня.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плата отпуска производится не позднее чем за три дня до его начала.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7. ПООЩРЕНИЯ ЗА УСПЕХИ В РАБОТЕ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1.     Работодатель поощряет работников, добросовестно исполняющих трудо</w:t>
        <w:softHyphen/>
        <w:t>вые обязанности (объявляет благодарность, выдает премию, награждает ценным подарком, почетной грамотой, представляет к званию лучшего по профессии). Другие виды поощрений работников за труд определяются коллективным догово</w:t>
        <w:softHyphen/>
        <w:t>ром или Правилами, а также Уста</w:t>
        <w:softHyphen/>
        <w:t>вом МКУ «ХЭС». За особые трудовые заслуги перед обществом и государством работники могут быть представлены к государственным награда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2.     Работникам, успешно и добросовестно выполнившим свои трудовые обязанности, предоставляется преимущество при продвижении по рабо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7.3.     За особые трудовые заслуги рабочие и служащие представляются в выше</w:t>
        <w:softHyphen/>
        <w:t>стоящие органы к поощрению, к награждению орденами, медалями, почетными грамотами, нагрудными значками и к присвоению почетных званий и звания луч</w:t>
        <w:softHyphen/>
        <w:t>шего работника по данной професс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8. ВЗЫСКАНИЯ ЗА НАРУШЕНИЕ ТРУДОВОЙ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1.     Нарушение трудовой дисциплины, т.е. неисполнение или ненадлежащее исполнение по вине работника возложенных на него трудовых обязанностей вле</w:t>
        <w:softHyphen/>
        <w:t>чет за собой наложение дисциплинарного взыскания или применение мер обще</w:t>
        <w:softHyphen/>
        <w:t>ственного воздейств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2.     За совершение дисциплинарного проступка, то есть неисполнение или ненадлежащее   исполнение  работником  по   его  вине   возложенных  на  него трудовых   обязанностей,   работодатель   имеет   право   применить   следующие дисциплинарные взыска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б)  выговор;</w:t>
      </w:r>
      <w:r>
        <w:rPr>
          <w:rFonts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 увольнение по соответствующим основаниям.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едеральными законами, уставами и положениями о дисциплине для отдельных категории работников могут быть предусмотрены также и другие дисциплинар</w:t>
        <w:softHyphen/>
        <w:t>ные взыскания. Не допускается применение дисциплинарных взысканий, не пре</w:t>
        <w:softHyphen/>
        <w:t>дусмотренных федеральными законами, уставами и положениями о дисциплине.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3.    Дисциплинарные взыскания налагаются руководителем МКУ «ХЭС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Администрация имеет право вместо применения дисциплинарного взыскания передать вопрос о нарушении трудовой дисциплины на рассмотрение  коллекти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4.      За прогул без уважительной причины администрация применяет одну из следующих мер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дисциплинарные взыскания, предусмотренные в пункте 8.2 настоящих Пра</w:t>
        <w:softHyphen/>
        <w:t>вил;</w:t>
      </w:r>
    </w:p>
    <w:p>
      <w:pPr>
        <w:pStyle w:val="Normal"/>
        <w:shd w:fill="FFFFFF" w:val="clear"/>
        <w:autoSpaceDE w:val="false"/>
        <w:jc w:val="both"/>
        <w:rPr>
          <w:sz w:val="8"/>
        </w:rPr>
      </w:pPr>
      <w:r>
        <w:rPr>
          <w:color w:val="000000"/>
          <w:sz w:val="44"/>
          <w:szCs w:val="20"/>
        </w:rPr>
        <w:t xml:space="preserve">. </w:t>
      </w:r>
      <w:r>
        <w:rPr>
          <w:color w:val="000000"/>
          <w:sz w:val="20"/>
          <w:szCs w:val="20"/>
        </w:rPr>
        <w:t>лишение права на получение процентной надбавки за выслугу лет на срок до трех месяцев или снижение единовременного вознаграждения за выслугу лет (за стаж работы  по специальности на данном предприятии) в размере до 25% на предприятиях, в учреждениях и организациях, где установлена выплата за выслу</w:t>
        <w:softHyphen/>
        <w:t>гу лет процентных надбавок к заработной плате или единовременного вознаграж</w:t>
        <w:softHyphen/>
        <w:t>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езависимо от применения мер дисциплинарного или общественного взыскания работник, допустивший прогул, лишается производственной пре</w:t>
        <w:softHyphen/>
        <w:t>мии полностью или частично. Ему может быть уменьшен размер вознаграждения по итогам годовой работы предприятия или совсем не выплачено вознагражд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5.     До наложения взыскания от нарушителя трудовой дисциплины должны быть затребованы объяснения в письменной фор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Дисциплинарные взыскания применяются МКУ «ХЭС»   непосредственно за обнаружением проступка, но не позднее одного месяца со дня его обнаружения, не считая времени болезни работника или пребывания его в отпуске. Дисциплинарное взыскание не может быть наложено позднее шести месяцев со дня совершения проступ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6.      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7.      При наложении дисциплинарного взыскания должны учитываться тяжесть совершенного проступка, обстоятельства, при которых он совершен, предшест</w:t>
        <w:softHyphen/>
        <w:t>вующая работа и поведение работ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8.     Дисциплинарное взыскание объявляется в приказе и сооб</w:t>
        <w:softHyphen/>
        <w:t>щается работнику под расписку. Приказ доводится до сведения работников  МКУ «ХЭС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9.      Если в течение года со дня наложения дисциплинарного взыскания рабо</w:t>
        <w:softHyphen/>
        <w:t>тник не будет подвергнут новому дисциплинарному взысканию, то он считается не подвергнувшимся дисциплинарному взысканию. МКУ «ХЭС»   может издать приказ, о снятии наложенного взыскания не ожидая истечения года, если работник не допустил, нового нарушения тру</w:t>
        <w:softHyphen/>
        <w:t>довой дисциплины и притом проявил себя как добросовестный работник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0.    Правила  вывешиваются в МКУ «ХЭС» на видном мест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20"/>
          <w:u w:val="single"/>
        </w:rPr>
      </w:pPr>
      <w:r>
        <w:rPr>
          <w:color w:val="000000"/>
          <w:sz w:val="18"/>
          <w:szCs w:val="20"/>
          <w:u w:val="single"/>
        </w:rPr>
        <w:t>С Правилами  трудового распорядка, ознакомлен(а):</w:t>
      </w:r>
    </w:p>
    <w:p>
      <w:pPr>
        <w:pStyle w:val="Normal"/>
        <w:jc w:val="both"/>
        <w:rPr>
          <w:color w:val="000000"/>
          <w:sz w:val="18"/>
          <w:szCs w:val="20"/>
          <w:u w:val="single"/>
        </w:rPr>
      </w:pPr>
      <w:r>
        <w:rPr>
          <w:color w:val="000000"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color w:val="000000"/>
          <w:sz w:val="18"/>
          <w:szCs w:val="20"/>
        </w:rPr>
        <w:t>Печерица Татьяна Петровна 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20"/>
        </w:rPr>
        <w:t>Берковский Николай Иванович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" w:hanging="0"/>
      <w:jc w:val="center"/>
      <w:outlineLvl w:val="5"/>
    </w:pPr>
    <w:rPr>
      <w:shadow/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55:00Z</dcterms:created>
  <dc:creator>пользователь</dc:creator>
  <dc:description/>
  <cp:keywords/>
  <dc:language>en-US</dc:language>
  <cp:lastModifiedBy>Света</cp:lastModifiedBy>
  <cp:lastPrinted>2019-05-07T10:57:00Z</cp:lastPrinted>
  <dcterms:modified xsi:type="dcterms:W3CDTF">2019-05-07T04:57:00Z</dcterms:modified>
  <cp:revision>9</cp:revision>
  <dc:subject/>
  <dc:title/>
</cp:coreProperties>
</file>