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ь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влоград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м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6420" w:leader="none"/>
        </w:tabs>
        <w:rPr/>
      </w:pPr>
      <w:r>
        <w:rPr>
          <w:b/>
          <w:sz w:val="40"/>
          <w:szCs w:val="40"/>
        </w:rPr>
        <w:tab/>
        <w:t>Р Е Ш Е Н И Е</w:t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4.10.2013 № 16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ередачи подарков, полученных выборными должностными лицами, лицами, замещающими на постоянной основе муниципальные должности или должности муниципальной службы в муниципальном образовании Юрьевское сельское поселени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75 Гражданского кодекса Российской Федерации, статьи 14 Федерального закона от 02.03.2007 № 25-ФЗ «О муниципальной службе», пунктом 7 части 3 статьи 12.1 Федерального закона от 25.12.2008 № 273-ФЗ «О противодействии коррупции», Совет Юрьевского сельского поселения Павлоград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передачи подарков, полученных выборными должностными лицами, лицами, замещающими на постоянной основе муниципальные должности или должности муниципальной службы в муниципальном образовании Юрьевское сельское поселение, в связи с протокольными мероприятиями, служебными командировками и другими официальными мероприятиями согласно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А.Д. Тимофе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Юрье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0 от 04.10.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дачи подарков, полученных выборными должностными лицами, лицами, замещающими на постоянной основе муниципальные должности или должности муниципальной службы в муниципальном образовании Юрьевское сельское поселени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Правила устанавливают порядок передачи (приема, оценки, учета и хранения) в органе местного самоуправления муниципального образования Юрьевское сельское поселение Павлоградского муниципального района Омской области  выборными должностными лицами местного самоуправления, а также лицами, замещающими на постоянной основе муниципальные должности или должности муниципальной службы (далее – работники), подарков в связи с протокольными мероприятиями, служебными командировками и другими официальными мероприятиями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рки, полученные работниками в связи с протокольными мероприятиями, служебными командировками и другими официальными мероприятиями (далее – подарки), стоимостью свыше трех тысяч рублей согласно пункту 2 статьи 575 Гражданского кодекса Российской Федерации, статье 14 Федерального закона от 02.03.2007 № 25-ФЗ «О муниципальной службе Российской Федерации» и статье 12.1 Федерального закона от 25.12.2008 № 273-ФЗ «О противодействии коррупции» признаются муниципальной собственностью и подлежат передаче работниками в орган местного самоуправления муниципального образования Юрьевское сельское поселение Павлогр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, получившие подарки, обращаются с заявлением о передаче подарков на имя руководителя органа местного самоуправления муниципального образования Юрьевское сельское поселение  в течение пяти рабочих дней со дня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указываются известные работнику данные дарителя, вид подарка и прилагаются документы, подтверждающие стоимость подарка (если таковые име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заявления руководитель органа местного самоуправления муниципального образования Юрьевское сельское поселение  (в случаях, когда стоимость подарка превышает три тысячи рублей) передает заявление для исполнения в бухгалтерию органа местного самоуправления муниципального образования Юрье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даче подарков, полученных руководителем органа местного самоуправления муниципального образования Юрьевское сельское поселение  оформленное в соответствии с требованиями статьи 3 настоящих Правил, в течение пяти рабочих дней со дня получения подарка и (или) возвращения из служебной командировки, во время которой был получен указанный подарок, при условии превышения стоимости подарка суммы три тысячи рублей передаются непосредственно руководителем для исполнения в бухгалтерию органа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бухгалтерии письменно извещает работника о месте и времени приема от него подарка, осуществляемого на основании акта приема-передачи, который составляется в двух экземплярах, по одному для каждой из сторон,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работника производится перед проведением заседания оценочной комиссии, которая создается распоряжением руководителя органа местного самоуправления муниципального образования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приема-передачи подарков регистрируются в Книге учета актов приема-передачи подарков, оформленной согласно Приложению № 2 к настоящим Правилам, по мере поступления. Книга учета актов приема-передачи подарков должна быть пронумерована, прошнурована и скреплена печатью органа местного самоуправления муниципального образования Юрье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подарка, определенная оценочной комиссией или привлеченными экспертами, не превышает трех тысяч рублей, подарок подлежит возврату работнику, передавшему его в бухгал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подарка, стоимость которого не превышает трех тысяч рублей, производится в течение пяти рабочих дней со дня его оценки по акту возврата, оформленному согласно Приложению № 3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й бухгалтерией подарок, стоимость которого, подтвержденная документами или протоколом оценочной комиссии (заключением экспертов), составляет более трех тысяч рублей, учитывается на балансе органа местного самоуправления муниципального образования Юрьевское сельское поселение  в установленном законодательством порядке с соблюдением условий, обеспечивающих сохранность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я </w:t>
      </w:r>
      <w:r>
        <w:rPr>
          <w:color w:val="000000"/>
          <w:sz w:val="28"/>
          <w:szCs w:val="28"/>
          <w:shd w:fill="FFFFFF" w:val="clear"/>
        </w:rPr>
        <w:t>1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ботник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блюдением настоящих Правил осуществляется руководителями соответствующих органов местного самоуправления муниципального образования Юрье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к Правила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, полученного выборными должностными лицами местного самоуправления, а также лицами, замещающими на постоянной основе муниципальные должности или должности муниципальной службы,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 20___ года</w:t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ИО, наименование замещаемой должности, наи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труктурного подразделения органа местного самоуправл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Российской Федерации» и Федеральным законом от 25.12.2008 № 273-ФЗ «О противодействии коррупции» передает, а ответственный сотрудник бухгалтерии 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структурного подразделения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, наименование замещ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нимает подарок ___________________________________________________</w:t>
      </w:r>
    </w:p>
    <w:p>
      <w:pPr>
        <w:pStyle w:val="Normal"/>
        <w:ind w:left="709" w:firstLine="709"/>
        <w:jc w:val="center"/>
        <w:rPr/>
      </w:pPr>
      <w:r>
        <w:rPr/>
        <w:t>(наименование и вид подарка: бытовая техника, предметы искус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 полученный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мероприятие и дата)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дал ________________________ </w:t>
        <w:tab/>
        <w:t>Принял ________________________</w:t>
      </w:r>
    </w:p>
    <w:p>
      <w:pPr>
        <w:pStyle w:val="Normal"/>
        <w:ind w:left="1418" w:firstLine="709"/>
        <w:rPr/>
      </w:pPr>
      <w:r>
        <w:rPr/>
        <w:t>(ФИО, подпись)</w:t>
        <w:tab/>
        <w:tab/>
        <w:tab/>
        <w:tab/>
        <w:tab/>
        <w:tab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та актов приема-передачи подарков, полученных выборными должностными лицами местного самоуправления, а также лицами, замещающими на постоянной основе муниципальные должности или должности муниципальной службы,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3"/>
        <w:gridCol w:w="1465"/>
        <w:gridCol w:w="910"/>
        <w:gridCol w:w="1144"/>
        <w:gridCol w:w="1144"/>
        <w:gridCol w:w="1249"/>
        <w:gridCol w:w="1249"/>
        <w:gridCol w:w="12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ар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ар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работника, сдавшего подар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аботника, сдавшего пода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работника, принявшего пода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аботника, принявшего пода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аботника, принявшего пода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, полученного выборными должностными лицами местного самоуправления, а также лицами замещающими на постоянной основе муниципальные должности или должности муниципальной службы,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 20___ года</w:t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отрудник бухгалтерии __________________________________,</w:t>
      </w:r>
    </w:p>
    <w:p>
      <w:pPr>
        <w:pStyle w:val="Normal"/>
        <w:ind w:left="4254" w:firstLine="709"/>
        <w:jc w:val="center"/>
        <w:rPr/>
      </w:pPr>
      <w:r>
        <w:rPr/>
        <w:t xml:space="preserve">(наименование структурного подразделения </w:t>
      </w:r>
    </w:p>
    <w:p>
      <w:pPr>
        <w:pStyle w:val="Normal"/>
        <w:ind w:left="4254" w:firstLine="709"/>
        <w:jc w:val="center"/>
        <w:rPr/>
      </w:pPr>
      <w:r>
        <w:rPr/>
        <w:t>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, наименование замещ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Российской Федерации» и Федеральным законом от 25.12.2008 № 273-ФЗ «О противодействии коррупции», а также на основании протокола заседания оценочной комиссии по оценке подарков, полученных работником, от «___» _________ 20___ года № ___ возвращае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ИО, наименование замещаемой должности, наи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труктурного подразделения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ок(-и), переданный(-ые) по акту приема-передачи подарка(-ов) от «___» _________ 20___ года №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 xml:space="preserve">Передал ________________________ </w:t>
        <w:tab/>
        <w:t>Принял ________________________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(ФИО, подпись)</w:t>
        <w:tab/>
        <w:tab/>
        <w:tab/>
        <w:tab/>
        <w:tab/>
        <w:tab/>
        <w:t>(ФИО, подпись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/>
      <w:jc w:val="both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00" w:leader="none"/>
      </w:tabs>
      <w:autoSpaceDE w:val="true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23:00Z</dcterms:created>
  <dc:creator>пользователь</dc:creator>
  <dc:description/>
  <cp:keywords/>
  <dc:language>en-US</dc:language>
  <cp:lastModifiedBy>User</cp:lastModifiedBy>
  <cp:lastPrinted>2013-04-26T17:22:00Z</cp:lastPrinted>
  <dcterms:modified xsi:type="dcterms:W3CDTF">2013-10-04T09:32:00Z</dcterms:modified>
  <cp:revision>46</cp:revision>
  <dc:subject/>
  <dc:title/>
</cp:coreProperties>
</file>