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0.02.2024 г.                                                                                                       № 0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  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 Бюджетного кодекса         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В приложения № 1 «Прогноз поступлений налоговых и неналоговых доходов в местный бюджет на 2023 год и на плановый период 2024 и 2025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 «О  бюджете Юрьевского сельского поселения  Павлоградского муниципального района Омской области на 2024 год и на плановый период 2025 и 2026 годов» 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01-22T11:37:00Z</cp:lastPrinted>
  <dcterms:modified xsi:type="dcterms:W3CDTF">2024-02-09T10:46:00Z</dcterms:modified>
  <cp:revision>388</cp:revision>
  <dc:subject/>
  <dc:title/>
</cp:coreProperties>
</file>