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7"/>
          <w:sz w:val="36"/>
          <w:szCs w:val="36"/>
        </w:rPr>
      </w:pPr>
      <w:r>
        <w:rPr>
          <w:b/>
          <w:bCs/>
          <w:color w:val="000000"/>
          <w:spacing w:val="7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32"/>
          <w:szCs w:val="36"/>
        </w:rPr>
      </w:pPr>
      <w:r>
        <w:rPr>
          <w:b/>
          <w:bCs/>
          <w:color w:val="000000"/>
          <w:spacing w:val="7"/>
          <w:sz w:val="32"/>
          <w:szCs w:val="3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3.08.2024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10-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с. Юрьевк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24460</wp:posOffset>
                </wp:positionV>
                <wp:extent cx="5199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115" w:firstLine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конкурсного отбора инициативных проектов Администрацией Юрьевского сельского поселения Павлоградского муниципального района Омской области на 2025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.3pt;mso-wrap-distance-left:9pt;mso-wrap-distance-right:9pt;mso-wrap-distance-top:0pt;mso-wrap-distance-bottom:0pt;margin-top:9.8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115"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конкурсного отбора инициативных проектов Администрацией Юрьевского сельского поселения Павлоградского муниципального района Омской области на 2025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соответствии с п. 4.1. Решения Совета Юрьевского сельского поселения Павлоградского муниципального района Омской области от 19.04.2021 № 52 «Об утверждении положения о порядке выдвижения, внесения, обсуждения, рассмотрения инициативных проектов, а также проведения их отбора на территории Юрье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Администрация Юрьевского сельского поселения объявляет о приеме заявок на конкурсный отбор инициативных проектов на территории Юрьевского сельского поселения Павлоградского муниципального района Омской области на 2025 год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ок осуществляется с 13 августа 2024 года по 28 августа 2024 года Администрацией Юрьевского сельского поселения по адресу: Омская область, Павлоградский район, с. Юрьевка, ул. Новая, 2 с 9-00 до 17-00 в рабочие дни. Заявки подаются с полным пакетом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исполнителем за проведение конкурсного отбора инициативных проектов на территории Юрьевского сельского поселения заместителя Главы Литвиненко Л.О. (тел. 8-38172-5-72-4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едание конкурсной комиссии по отбору инициативных проектов на территории Юрьевского сельского поселения состоится 29.08.2024 в 17-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Юрьевский муниципальный вестник» и разместить в информационно-телекоммуникационной сети «Интернет» на официальном сайте Юрь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В.Ю. Чистяков 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left="-993" w:hanging="0"/>
      <w:jc w:val="center"/>
    </w:pPr>
    <w:rPr>
      <w:sz w:val="3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8:00Z</dcterms:created>
  <dc:creator>Атакулова Гульмира</dc:creator>
  <dc:description/>
  <cp:keywords/>
  <dc:language>en-US</dc:language>
  <cp:lastModifiedBy>User</cp:lastModifiedBy>
  <cp:lastPrinted>2024-08-22T11:40:00Z</cp:lastPrinted>
  <dcterms:modified xsi:type="dcterms:W3CDTF">2024-08-22T05:40:00Z</dcterms:modified>
  <cp:revision>28</cp:revision>
  <dc:subject/>
  <dc:title> </dc:title>
</cp:coreProperties>
</file>