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6"/>
          <w:szCs w:val="26"/>
        </w:rPr>
        <w:t>от 13.07.2022                                                                                                          № 49-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Юр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Юрьевского сельского поселения Павлогр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за 2 квартал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Руководствуясь Бюджетным кодексом Российской Федерации, решением Совета Юрьевского сельского поселения Павлоградского муниципального района Омской области от 09.12.2019 № 262 «Об утверждении Положения о бюджетном процессе и бюджетном устройстве в  Юрьевском сельском поселении Павлоградского муниципального района Омской области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Юрьевского сельского поселения Павлоградского муниципального района Омской области за 2 квартал 2022 года по доходам в сумме 3 268 293,50 рублей,  по  расхо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 065 022,70 рублей, с превышением  доходов над расходами 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 270,8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отчет об исполнении бюджета Юрьевского сельского поселения Павлоградского муниципального района за 2 квартал 202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резе кодов администраторов поступлений в бюджет, групп, подгрупп, статей, подстатей, элементов, подвидов и кодов классификации операций сектора государственного управления классификации доходов бюджетов Российской Федерации за 2 квартал 2022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зрезе разделов и подразделов классификации расходов бюджетов Российской Федерации за 2 квартал  2022 года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кодам классификации источников финансирования дефицита бюджета Российской Федерации за 2 квартал 2022 года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в соответствии Уставом Ю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В.Ю.Чист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5:00Z</dcterms:created>
  <dc:creator>GRBS-1</dc:creator>
  <dc:description/>
  <cp:keywords/>
  <dc:language>en-US</dc:language>
  <cp:lastModifiedBy>User</cp:lastModifiedBy>
  <cp:lastPrinted>2013-04-03T15:14:00Z</cp:lastPrinted>
  <dcterms:modified xsi:type="dcterms:W3CDTF">2022-07-13T08:45:00Z</dcterms:modified>
  <cp:revision>70</cp:revision>
  <dc:subject/>
  <dc:title>Глава</dc:title>
</cp:coreProperties>
</file>