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11.10.2022                                                                                                          № 69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Юрьевского сельского поселения Павлогр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3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Юрьевского сельского поселения Павлоградского муниципального района Омской области за 3 квартал 2022 года по доходам в сумме 5 803 838,33 рублей,  по  расх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538 783,87 рублей, с превышением  доходов над расходами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5054,4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3 квартал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3 квартал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3 квартал  2022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3 квартал 2022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В.Ю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2-10-11T16:44:00Z</cp:lastPrinted>
  <dcterms:modified xsi:type="dcterms:W3CDTF">2022-10-11T10:44:00Z</dcterms:modified>
  <cp:revision>66</cp:revision>
  <dc:subject/>
  <dc:title>Глава</dc:title>
</cp:coreProperties>
</file>