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АДМИНИСТРАЦИЯ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ЮРЬЕВСКОГО СЕЛЬСКОГО ПОСЕЛЕНИЯ</w:t>
      </w:r>
    </w:p>
    <w:p>
      <w:pPr>
        <w:pStyle w:val="Normal"/>
        <w:jc w:val="center"/>
        <w:rPr/>
      </w:pPr>
      <w:r>
        <w:rPr>
          <w:b/>
          <w:sz w:val="34"/>
          <w:szCs w:val="34"/>
          <w:u w:val="single"/>
        </w:rPr>
        <w:t>Павлоградского муниципального района  Омской област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ул. Новая, 2, село Юрьевка,  Павлоградский район,  Омская область,   646774  тел./факс 5-72-4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00"/>
          <w:spacing w:val="7"/>
          <w:sz w:val="40"/>
          <w:szCs w:val="27"/>
        </w:rPr>
      </w:pPr>
      <w:r>
        <w:rPr>
          <w:b/>
          <w:bCs/>
          <w:color w:val="000000"/>
          <w:spacing w:val="7"/>
          <w:sz w:val="40"/>
          <w:szCs w:val="27"/>
        </w:rPr>
        <w:t xml:space="preserve">ПОСТАНОВЛЕНИЕ       </w:t>
      </w:r>
    </w:p>
    <w:p>
      <w:pPr>
        <w:pStyle w:val="Normal"/>
        <w:jc w:val="center"/>
        <w:rPr>
          <w:b/>
          <w:b/>
          <w:bCs/>
          <w:color w:val="000000"/>
          <w:spacing w:val="7"/>
          <w:sz w:val="32"/>
          <w:szCs w:val="27"/>
        </w:rPr>
      </w:pPr>
      <w:r>
        <w:rPr>
          <w:b/>
          <w:bCs/>
          <w:color w:val="000000"/>
          <w:spacing w:val="7"/>
          <w:sz w:val="32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 23.07.2010 года</w:t>
      </w:r>
      <w:r>
        <w:rPr>
          <w:sz w:val="28"/>
          <w:szCs w:val="28"/>
        </w:rPr>
        <w:t xml:space="preserve">                                                                      №  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с. Юрь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рядка про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тикоррупционной экспертизы норматив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ых актов и проектов нормативных правов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ов Администрации Юрь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частью 1 статьи 3 Федерального закона Российской Федерации от 17.07.2009 № 172-ФЗ «Об антикоррупционной экспертизе нормативных правовых актов и проектов нормативных правовых актов», Федеральным законом Российской Федерации от 25.12.2008 № 273-ФЗ «О противодействии коррупции» и в целях организации деятельности Администрации Юрьевского сельского поселения по предупреждению включения в проекты нормативных правовых актов положений, способствующих созданию условий для проявления коррупции, а также по выявлению и устранению таких положений -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орядок проведения антикоррупционной  экспертизы нормативных правовых актов и проектов нормативных правовых актов  Администрации Юрьевского сельского поселения,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сельского поселения                                                        С.В. Крик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главы Юрьевского сельского поселения  № 81  от 23.07.2010 г.</w:t>
      </w:r>
    </w:p>
    <w:p>
      <w:pPr>
        <w:pStyle w:val="ConsPlusNormal"/>
        <w:widowControl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ведения  антикоррупционной экспертизы нормативных правовых актов, проектов нормативных правовых актов Администрации Юрьевского  сельского поселения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яет правила проведения  антикоррупционной экспертизы нормативных правовых актов и проектов нормативных правовых актов Администрации Юрьевского сельского поселения  (далее – Администрация поселения 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бъектом  антикоррупционной экспертизы являются нормативные правовые акты и проекты нормативных правовых актов Администрации поселения 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Цель правовой и антикоррупционной экспертизы -  проверка на соответствие нормативных правовых актов и проектов нормативных правовых актов Администрации поселения действующему законодательству,  выявление в них коррупциогенных факторов и их последующее устранени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и проведении правовой и антикоррупционной экспертизы Администрация поселения руководствуется Конституцией Российской Федерации, федеральными конституционными законами, федеральными законами, областными законами Омской области, нормативными правовыми актами органов местного самоуправления Павлоградского района  и настоящим Порядк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Порядок проведения антикоррупционной экспертиз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в нормативных правовых актов Администрации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Завизированный Главой Администрации поселения, проект нормативного правового акта до его принятия направляется в установленном порядке заместителю главы сельского поселения, ответственному  по кадрам и работе с представительным органом  Администрации поселения ( далее по тексту – заместителю главы сельского поселения) для проведения  антикоррупционной экспертизы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нтикоррупционная экспертиза проводится специалистом, в соответствии с действующим законодательством  и согласно методике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, утвержденной Постановлением Правительства Российской Федерации от 05 марта 2009 г. N 196, при проведении правовой экспертизы проекта нормативного правового акт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оект нормативного правового акта передается исполнителем заместителю главы сельского поселения  с приложением всех актов (документов, нормативно-правовым обоснованием), в соответствии с которыми или во исполнение которых он подготовлен. Антикоррупционная экспертиза проекта нормативного правового акта без приложения указанных актов (документов, нормативно-правового обоснования) не проводится, а проект возвращается исполнителю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Антикоррупционная экспертиза проекта нормативного правого акта проводится заместителем главы сельского поселения  в течение 3 рабочих дней со дня его поступления. При проведении  антикоррупционной экспертизы проекта нормативного правового акта исполнитель проекта может привлекаться в рабочем порядке заместителем главы сельского поселения, проводящим правовую и антикоррупционную экспертизу, для дачи пояснений по проекту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 антикоррупционной экспертизы заместителем главы сельского поселения  готовится заключени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 заключении отражается соответствие проекта нормативного правового акта  действующему законодательству, отсутствие или наличие в нем коррупциогенных фактор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4.1. Выявленные заместителем  главы сельского поселения  при проведении  антикоррупционной экспертизы проекта нормативного правового акта, несоответствия действующему законодательству, условия способствующие созданию для проявления коррупции, устраняются на стадии доработки проекта  – исполнителями проекта нормативного правового акта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2. Заключение  антикоррупционной экспертизы вместе  с проектом нормативного правового акта и сопроводительным письмом, направляются  исполнителем проекта в Павлоградскую прокуратуру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роведения проверки проекта нормативного правового акта на соответствие действующему законодательству  и отсутствие в нем коррупциогенных фактор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лучае получения в течение 7 дней с даты направления проекта  предложений Павлоградской  прокуратуры  об устранении выявленных в проекте нормативного правового акта, несоответствий федеральному и областному законодательству, а так же положений, способствующих созданию условий для проявления коррупции и устранения выявленных нарушений, заместителем главы сельского поселения  и исполнителем проекта принимаются меры для устранения выявленных нарушений 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Порядок проведения  антикоррупционной экспертиз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х правовых актов Администрации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Заместитель главы сельского поселения  в соответствии со своей компетенцией осуществляет проверку принятых Администрацией поселения до утверждения настоящего Порядка нормативных правовых актов  на соответствие действующему законодательству, а также в целях выявления в них положений, способствующих созданию условий для проявления коррупции, согласно методике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, утвержденной Постановлением Правительства Российской Федерации от 05 марта 2009 г. N 196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 случае обнаружения в проверяемых нормативных правовых актах Администрации поселения несоответствий действующему законодательству положений, способствующих созданию условий для проявления коррупции, заместитель главы сельского поселения  проводит  антикоррупционную экспертизу,  в соответствии с настоящим Порядком. Готовит мотивированно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лючение по  указанным нормативным правовым актам.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3. На основании заключения заместителя главы сельского поселения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ь нормативного правового акта  готовит проект нормативного правового акта  по устранению выявленных несоответствий действующему законодательству,  коррупциогенных факторов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3:24:00Z</dcterms:created>
  <dc:creator>пользователь</dc:creator>
  <dc:description/>
  <cp:keywords/>
  <dc:language>en-US</dc:language>
  <cp:lastModifiedBy>User</cp:lastModifiedBy>
  <cp:lastPrinted>2010-06-28T17:14:00Z</cp:lastPrinted>
  <dcterms:modified xsi:type="dcterms:W3CDTF">2010-12-01T05:30:00Z</dcterms:modified>
  <cp:revision>35</cp:revision>
  <dc:subject/>
  <dc:title>АДМИНИСТРАЦИЯ</dc:title>
</cp:coreProperties>
</file>