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7"/>
        <w:ind w:right="-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й отчет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м о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у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тв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оринг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купок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вар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,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б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 дл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спече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я муниципальных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жд Юрьевского сельского поселения  Павлоградского муниципального района Омской области за 1 кварт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года</w:t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т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м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мо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а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е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жд Юрьев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влоградского муниципального района Омской области за 1 кварта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) сформир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д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–Администрация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тств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ей 93 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о зако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3г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варов,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об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чения г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и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жд»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 4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З) 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Павлоград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м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12 октября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№ 73-п </w:t>
      </w:r>
      <w:r>
        <w:rPr>
          <w:rFonts w:cs="Times New Roman" w:ascii="Times New Roman" w:hAnsi="Times New Roman"/>
          <w:sz w:val="28"/>
          <w:szCs w:val="28"/>
        </w:rPr>
        <w:t>«Об утве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и 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 проведения мони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инга 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>к д</w:t>
      </w:r>
      <w:r>
        <w:rPr>
          <w:rFonts w:cs="Times New Roman" w:ascii="Times New Roman" w:hAnsi="Times New Roman"/>
          <w:sz w:val="28"/>
          <w:szCs w:val="28"/>
        </w:rPr>
        <w:t xml:space="preserve">ля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ь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огра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Омской области»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чет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е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ан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й информ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>стемы в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ере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алее– ЕИС).</w:t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 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18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анным ЕИС з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о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щим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 с 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418,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0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с 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м 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ым з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) цен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трак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ин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ве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ы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чик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cs="Times New Roman" w:ascii="Times New Roman" w:hAnsi="Times New Roman"/>
          <w:color w:val="000000"/>
          <w:sz w:val="28"/>
          <w:szCs w:val="28"/>
        </w:rPr>
        <w:t>) являлись закупки у единственного поставщ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я кото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сос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ла 100 % от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ъ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л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. При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ение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зчи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закупок у единственного поставщик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 ми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за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в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нных и м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с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, дел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х наиболее пр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лека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ми 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ля зак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ов, 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 (подрядч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в,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лей)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о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ка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резе 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</w:rPr>
        <w:t>ов о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нителя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 в таблице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</w:t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/>
        <w:ind w:left="7513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1</w:t>
      </w:r>
    </w:p>
    <w:p>
      <w:pPr>
        <w:pStyle w:val="Normal"/>
        <w:widowControl w:val="false"/>
        <w:spacing w:lineRule="auto" w:line="240"/>
        <w:ind w:right="266" w:hanging="3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уп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в 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ов оп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постав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/>
        <w:t>олнителя)</w:t>
      </w:r>
    </w:p>
    <w:tbl>
      <w:tblPr>
        <w:tblW w:w="107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49"/>
        <w:gridCol w:w="2090"/>
        <w:gridCol w:w="2200"/>
        <w:gridCol w:w="1540"/>
      </w:tblGrid>
      <w:tr>
        <w:trPr>
          <w:trHeight w:val="9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ind w:lef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37" w:after="0"/>
              <w:ind w:left="109"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240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К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348" w:right="295" w:firstLine="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95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438,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2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438,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8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ind w:right="266" w:hanging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4 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ия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ны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с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ной 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ой (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сим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color w:val="000000"/>
          <w:sz w:val="28"/>
          <w:szCs w:val="28"/>
        </w:rPr>
        <w:t>ой) ценой к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тов 0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рым </w:t>
      </w:r>
      <w:r>
        <w:rPr>
          <w:rFonts w:cs="Times New Roman" w:ascii="Times New Roman" w:hAnsi="Times New Roman"/>
          <w:color w:val="000000"/>
          <w:sz w:val="28"/>
          <w:szCs w:val="28"/>
        </w:rPr>
        <w:t>на 3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м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 года под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ги: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вшимися 0 проце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) суммарным зна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ч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>ных (м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има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ктов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 (0 %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м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ча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ьны</w:t>
      </w:r>
      <w:r>
        <w:rPr>
          <w:rFonts w:cs="Times New Roman" w:ascii="Times New Roman" w:hAnsi="Times New Roman"/>
          <w:color w:val="000000"/>
          <w:sz w:val="28"/>
          <w:szCs w:val="28"/>
        </w:rPr>
        <w:t>х (макси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ых) цен ко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,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ко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р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,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ч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ых за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ми</w:t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 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м, ЕИС з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х о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заклю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22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ак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cs="Times New Roman" w:ascii="Times New Roman" w:hAnsi="Times New Roman"/>
          <w:color w:val="000000"/>
          <w:sz w:val="28"/>
          <w:szCs w:val="28"/>
        </w:rPr>
        <w:t>ой 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ой 418,4 т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ей,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х: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ам 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ен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>х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 –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ов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0,0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р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аукциона –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мма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0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та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 у е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пост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ка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д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дчика, ис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ит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22 контрактов (100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%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е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а кон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в) суммарной ценой 418,4 т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90135</wp:posOffset>
                </wp:positionH>
                <wp:positionV relativeFrom="page">
                  <wp:posOffset>3772535</wp:posOffset>
                </wp:positionV>
                <wp:extent cx="1193800" cy="1758950"/>
                <wp:effectExtent l="635" t="0" r="635" b="635"/>
                <wp:wrapNone/>
                <wp:docPr id="1" name="drawingObject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1758960"/>
                          <a:chOff x="0" y="0"/>
                          <a:chExt cx="1193760" cy="175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3506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640"/>
                            <a:ext cx="10598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233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8320"/>
                            <a:ext cx="119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33000"/>
                            <a:ext cx="10598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74" style="position:absolute;margin-left:385.05pt;margin-top:297.05pt;width:94pt;height:138.5pt" coordorigin="7701,5941" coordsize="1880,2770">
                <v:rect id="shape_0" ID="Shape 75" coordsize="1193596,350518" fillcolor="white" stroked="f" o:allowincell="f" style="position:absolute;left:7701;top:5941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6" coordsize="68579,175259" fillcolor="white" stroked="f" o:allowincell="f" style="position:absolute;left:7701;top:649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7" coordsize="65532,175259" fillcolor="white" stroked="f" o:allowincell="f" style="position:absolute;left:9478;top:649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8" coordsize="1193596,350519" fillcolor="white" stroked="f" o:allowincell="f" style="position:absolute;left:7701;top:676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9" coordsize="1059484,175259" fillcolor="white" stroked="f" o:allowincell="f" style="position:absolute;left:7808;top:6493;width:1668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0" coordsize="1193596,350824" fillcolor="white" stroked="f" o:allowincell="f" style="position:absolute;left:7701;top:7330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1" coordsize="68579,175260" fillcolor="white" stroked="f" o:allowincell="f" style="position:absolute;left:770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2" coordsize="65532,175260" fillcolor="white" stroked="f" o:allowincell="f" style="position:absolute;left:9478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3" coordsize="1193596,350519" fillcolor="white" stroked="f" o:allowincell="f" style="position:absolute;left:7701;top:8159;width:1879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4" coordsize="1059484,175260" fillcolor="white" stroked="f" o:allowincell="f" style="position:absolute;left:7808;top:7883;width:1668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9285</wp:posOffset>
                </wp:positionH>
                <wp:positionV relativeFrom="page">
                  <wp:posOffset>3186430</wp:posOffset>
                </wp:positionV>
                <wp:extent cx="807720" cy="2538095"/>
                <wp:effectExtent l="3810" t="4445" r="5080" b="2540"/>
                <wp:wrapNone/>
                <wp:docPr id="2" name="drawingObject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2538000"/>
                          <a:chOff x="0" y="0"/>
                          <a:chExt cx="807840" cy="253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0016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0016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6804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67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6720"/>
                            <a:ext cx="6735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93600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132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0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94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8194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0"/>
                            <a:ext cx="80784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81944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836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3583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7640"/>
                            <a:ext cx="80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8360"/>
                            <a:ext cx="6735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3" style="position:absolute;margin-left:249.55pt;margin-top:250.9pt;width:63.6pt;height:199.85pt" coordorigin="4991,5018" coordsize="1272,3997">
                <v:rect id="shape_0" ID="Shape 44" stroked="t" o:allowincell="f" style="position:absolute;left:4991;top:5018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5" coordsize="68579,175259" fillcolor="white" stroked="f" o:allowincell="f" style="position:absolute;left:4991;top:502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6" coordsize="65481,175259" fillcolor="white" stroked="f" o:allowincell="f" style="position:absolute;left:6160;top:502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7" stroked="t" o:allowincell="f" style="position:absolute;left:4991;top:530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8" coordsize="673912,175259" fillcolor="white" stroked="f" o:allowincell="f" style="position:absolute;left:5098;top:502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9" stroked="t" o:allowincell="f" style="position:absolute;left:4991;top:532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0" coordsize="68579,175259" fillcolor="white" stroked="f" o:allowincell="f" style="position:absolute;left:4991;top:533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1" coordsize="65481,175259" fillcolor="white" stroked="f" o:allowincell="f" style="position:absolute;left:6160;top:533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2" stroked="t" o:allowincell="f" style="position:absolute;left:4991;top:561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3" coordsize="673912,175259" fillcolor="white" stroked="f" o:allowincell="f" style="position:absolute;left:5098;top:533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4" stroked="t" o:allowincell="f" style="position:absolute;left:4991;top:5637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5" coordsize="68579,175259" fillcolor="white" stroked="f" o:allowincell="f" style="position:absolute;left:4991;top:5643;width:10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6" coordsize="65481,175259" fillcolor="white" stroked="f" o:allowincell="f" style="position:absolute;left:6160;top:5643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7" stroked="t" o:allowincell="f" style="position:absolute;left:4991;top:5925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58" coordsize="673912,175259" fillcolor="white" stroked="f" o:allowincell="f" style="position:absolute;left:5098;top:5643;width:1060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9" coordsize="808024,350518" fillcolor="white" stroked="f" o:allowincell="f" style="position:absolute;left:4991;top:594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0" coordsize="68579,175259" fillcolor="white" stroked="f" o:allowincell="f" style="position:absolute;left:4991;top:649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1" coordsize="65481,175259" fillcolor="white" stroked="f" o:allowincell="f" style="position:absolute;left:6160;top:649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2" coordsize="808024,350519" fillcolor="white" stroked="f" o:allowincell="f" style="position:absolute;left:4991;top:6768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3" coordsize="673912,175259" fillcolor="white" stroked="f" o:allowincell="f" style="position:absolute;left:5098;top:649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4" coordsize="808024,350824" fillcolor="white" stroked="f" o:allowincell="f" style="position:absolute;left:4991;top:7330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5" coordsize="68579,175260" fillcolor="white" stroked="f" o:allowincell="f" style="position:absolute;left:4991;top:7883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6" coordsize="65481,175260" fillcolor="white" stroked="f" o:allowincell="f" style="position:absolute;left:6160;top:7883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7" coordsize="808024,350519" fillcolor="white" stroked="f" o:allowincell="f" style="position:absolute;left:4991;top:8159;width:127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8" coordsize="673912,175260" fillcolor="white" stroked="f" o:allowincell="f" style="position:absolute;left:5098;top:7883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69" stroked="t" o:allowincell="f" style="position:absolute;left:4991;top:8726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0" coordsize="68579,175259" fillcolor="white" stroked="f" o:allowincell="f" style="position:absolute;left:4991;top:8732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1" coordsize="65481,175259" fillcolor="white" stroked="f" o:allowincell="f" style="position:absolute;left:6160;top:873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2" stroked="t" o:allowincell="f" style="position:absolute;left:4991;top:9014;width:1271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73" coordsize="673912,175259" fillcolor="white" stroked="f" o:allowincell="f" style="position:absolute;left:5098;top:8732;width:1060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ах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би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а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z w:val="28"/>
          <w:szCs w:val="28"/>
        </w:rPr>
        <w:t>я) 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а в таблице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left="6946" w:right="-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а № 2</w:t>
      </w:r>
    </w:p>
    <w:p>
      <w:pPr>
        <w:pStyle w:val="Normal"/>
        <w:widowControl w:val="false"/>
        <w:spacing w:lineRule="auto" w:line="237"/>
        <w:ind w:right="4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я о 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>х с 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м опред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п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щ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ря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ика, исп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/>
        <w:t>я)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1"/>
        <w:gridCol w:w="1552"/>
        <w:gridCol w:w="2090"/>
        <w:gridCol w:w="2200"/>
        <w:gridCol w:w="1540"/>
      </w:tblGrid>
      <w:tr>
        <w:trPr>
          <w:trHeight w:val="838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-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ство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5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я по ко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%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ко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ind w:left="108" w:right="2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311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с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 ко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ок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8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3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Зак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ФЗ (кроме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4,5)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90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7" w:right="2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рядч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я) 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в 4,5 част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3 Зако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44-</w:t>
            </w:r>
            <w:r>
              <w:rPr>
                <w:rFonts w:cs="Times New Roman" w:ascii="Times New Roman" w:hAnsi="Times New Roman"/>
                <w:color w:val="000000"/>
                <w:w w:val="99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438,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9" w:hRule="exact"/>
          <w:cantSplit w:val="true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438,38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3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37"/>
        <w:ind w:right="4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я де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ж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ств за 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ам 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ок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 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в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 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и кон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нтных про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р 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а 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с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к 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ез м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</w:rPr>
        <w:t>ь «Малые за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э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ла 0,00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ыс. 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блей.</w:t>
      </w:r>
    </w:p>
    <w:p>
      <w:pPr>
        <w:pStyle w:val="Normal"/>
        <w:widowControl w:val="false"/>
        <w:tabs>
          <w:tab w:val="clear" w:pos="708"/>
          <w:tab w:val="left" w:pos="2108" w:leader="none"/>
          <w:tab w:val="left" w:pos="4013" w:leader="none"/>
          <w:tab w:val="left" w:pos="6052" w:leader="none"/>
          <w:tab w:val="left" w:pos="8147" w:leader="none"/>
        </w:tabs>
        <w:spacing w:lineRule="auto" w:line="237"/>
        <w:ind w:left="113" w:right="-1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16" w:leader="none"/>
          <w:tab w:val="left" w:pos="3373" w:leader="none"/>
          <w:tab w:val="left" w:pos="5497" w:leader="none"/>
          <w:tab w:val="left" w:pos="7031" w:leader="none"/>
          <w:tab w:val="left" w:pos="7576" w:leader="none"/>
          <w:tab w:val="left" w:pos="8404" w:leader="none"/>
        </w:tabs>
        <w:spacing w:lineRule="auto" w:line="237"/>
        <w:ind w:left="113" w:right="-6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13" w:right="-19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  <w:tab w:val="left" w:pos="3449" w:leader="none"/>
          <w:tab w:val="left" w:pos="5342" w:leader="none"/>
          <w:tab w:val="left" w:pos="7839" w:leader="none"/>
        </w:tabs>
        <w:spacing w:lineRule="auto" w:line="237"/>
        <w:ind w:left="113" w:right="-1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13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9" w:firstLine="70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ge">
                  <wp:posOffset>2413635</wp:posOffset>
                </wp:positionV>
                <wp:extent cx="897890" cy="574040"/>
                <wp:effectExtent l="3810" t="4445" r="4445" b="0"/>
                <wp:wrapNone/>
                <wp:docPr id="3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574200"/>
                          <a:chOff x="0" y="0"/>
                          <a:chExt cx="89784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2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89784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9784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6804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9664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897840" cy="1022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96640"/>
                            <a:ext cx="7639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249.55pt;margin-top:190.05pt;width:70.7pt;height:45.2pt" coordorigin="4991,3801" coordsize="1414,904">
                <v:rect id="shape_0" ID="Shape 2" stroked="t" o:allowincell="f" style="position:absolute;left:4991;top:3801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" coordsize="68579,175259" fillcolor="white" stroked="f" o:allowincell="f" style="position:absolute;left:4991;top:3806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" coordsize="65481,175259" fillcolor="white" stroked="f" o:allowincell="f" style="position:absolute;left:6302;top:3806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5" stroked="t" o:allowincell="f" style="position:absolute;left:4991;top:4089;width:1413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6" coordsize="763828,175259" fillcolor="white" stroked="f" o:allowincell="f" style="position:absolute;left:5098;top:3806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7" coordsize="897940,103630" fillcolor="white" stroked="f" o:allowincell="f" style="position:absolute;left:4991;top:4104;width:1413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8" coordsize="68579,175259" fillcolor="white" stroked="f" o:allowincell="f" style="position:absolute;left:4991;top:4268;width:10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9" coordsize="65481,175259" fillcolor="white" stroked="f" o:allowincell="f" style="position:absolute;left:6302;top:4268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0" coordsize="897940,102107" fillcolor="white" stroked="f" o:allowincell="f" style="position:absolute;left:4991;top:4545;width:1413;height:1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1" coordsize="763828,175259" fillcolor="white" stroked="f" o:allowincell="f" style="position:absolute;left:5098;top:4268;width:12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79670</wp:posOffset>
                </wp:positionH>
                <wp:positionV relativeFrom="page">
                  <wp:posOffset>2413635</wp:posOffset>
                </wp:positionV>
                <wp:extent cx="1103630" cy="2910840"/>
                <wp:effectExtent l="3810" t="4445" r="5080" b="2540"/>
                <wp:wrapNone/>
                <wp:docPr id="4" name="drawingObject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10960"/>
                          <a:chOff x="0" y="0"/>
                          <a:chExt cx="1103760" cy="291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324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24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103760" cy="103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959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1103760" cy="1015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0"/>
                            <a:ext cx="1103760" cy="99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679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4640"/>
                            <a:ext cx="1103760" cy="97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9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3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60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0860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0860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1320"/>
                            <a:ext cx="6876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191320"/>
                            <a:ext cx="6552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6640"/>
                            <a:ext cx="1103760" cy="3506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191320"/>
                            <a:ext cx="969480" cy="1746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736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960"/>
                            <a:ext cx="6876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730960"/>
                            <a:ext cx="6552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0240"/>
                            <a:ext cx="1103760" cy="720"/>
                          </a:xfrm>
                          <a:prstGeom prst="pie">
                            <a:avLst/>
                          </a:prstGeom>
                          <a:noFill/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730960"/>
                            <a:ext cx="969480" cy="17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2" style="position:absolute;margin-left:392.1pt;margin-top:190.05pt;width:86.9pt;height:229.2pt" coordorigin="7842,3801" coordsize="1738,4584">
                <v:rect id="shape_0" ID="Shape 13" stroked="t" o:allowincell="f" style="position:absolute;left:7842;top:3801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4" coordsize="68886,175259" fillcolor="white" stroked="f" o:allowincell="f" style="position:absolute;left:7842;top:3806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5" coordsize="65532,175259" fillcolor="white" stroked="f" o:allowincell="f" style="position:absolute;left:9477;top:3806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6" stroked="t" o:allowincell="f" style="position:absolute;left:7842;top:4088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17" coordsize="969263,175259" fillcolor="white" stroked="f" o:allowincell="f" style="position:absolute;left:7950;top:3806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8" coordsize="1103682,103630" fillcolor="white" stroked="f" o:allowincell="f" style="position:absolute;left:7842;top:4104;width:1737;height:16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19" coordsize="68886,175259" fillcolor="white" stroked="f" o:allowincell="f" style="position:absolute;left:7842;top:4267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0" coordsize="65532,175259" fillcolor="white" stroked="f" o:allowincell="f" style="position:absolute;left:9477;top:4267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1" coordsize="1103682,102107" fillcolor="white" stroked="f" o:allowincell="f" style="position:absolute;left:7842;top:4543;width:1737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2" coordsize="969263,175259" fillcolor="white" stroked="f" o:allowincell="f" style="position:absolute;left:7950;top:4267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3" coordsize="1103682,99364" fillcolor="white" stroked="f" o:allowincell="f" style="position:absolute;left:7842;top:4714;width:1737;height:1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4" coordsize="68886,175259" fillcolor="white" stroked="f" o:allowincell="f" style="position:absolute;left:7842;top:4871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5" coordsize="65532,175259" fillcolor="white" stroked="f" o:allowincell="f" style="position:absolute;left:9477;top:4871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6" coordsize="1103682,97535" fillcolor="white" stroked="f" o:allowincell="f" style="position:absolute;left:7842;top:5147;width:1737;height:1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7" coordsize="969263,175259" fillcolor="white" stroked="f" o:allowincell="f" style="position:absolute;left:7950;top:4871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8" coordsize="1103682,350519" fillcolor="white" stroked="f" o:allowincell="f" style="position:absolute;left:7842;top:5310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29" coordsize="68886,175259" fillcolor="white" stroked="f" o:allowincell="f" style="position:absolute;left:7842;top:586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0" coordsize="65532,175259" fillcolor="white" stroked="f" o:allowincell="f" style="position:absolute;left:9477;top:586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1" coordsize="1103682,350519" fillcolor="white" stroked="f" o:allowincell="f" style="position:absolute;left:7842;top:613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2" coordsize="969263,175259" fillcolor="white" stroked="f" o:allowincell="f" style="position:absolute;left:7950;top:586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3" coordsize="1103682,350520" fillcolor="white" stroked="f" o:allowincell="f" style="position:absolute;left:7842;top:6701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4" coordsize="68886,175209" fillcolor="white" stroked="f" o:allowincell="f" style="position:absolute;left:7842;top:7252;width:107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5" coordsize="65532,175259" fillcolor="white" stroked="f" o:allowincell="f" style="position:absolute;left:9477;top:7252;width:102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6" coordsize="1103682,350824" fillcolor="white" stroked="f" o:allowincell="f" style="position:absolute;left:7842;top:7528;width:1737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7" coordsize="969263,175259" fillcolor="white" stroked="f" o:allowincell="f" style="position:absolute;left:7950;top:7252;width:1526;height:2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38" stroked="t" o:allowincell="f" style="position:absolute;left:7842;top:8096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39" coordsize="68886,175259" fillcolor="white" stroked="f" o:allowincell="f" style="position:absolute;left:7842;top:8102;width:107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0" coordsize="65532,175259" fillcolor="white" stroked="f" o:allowincell="f" style="position:absolute;left:9477;top:8102;width:102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Shape 41" stroked="t" o:allowincell="f" style="position:absolute;left:7842;top:8384;width:1737;height:0;mso-wrap-style:none;v-text-anchor:middle;mso-position-horizontal-relative:page;mso-position-vertical-relative:page">
                  <v:fill o:detectmouseclick="t" on="false"/>
                  <v:stroke color="white" weight="7560" joinstyle="round" endcap="flat"/>
                  <w10:wrap type="none"/>
                </v:rect>
                <v:rect id="shape_0" ID="Shape 42" coordsize="969263,175259" fillcolor="white" stroked="f" o:allowincell="f" style="position:absolute;left:7950;top:8102;width:1526;height:2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215" w:leader="none"/>
          <w:tab w:val="left" w:pos="4843" w:leader="none"/>
          <w:tab w:val="left" w:pos="6339" w:leader="none"/>
          <w:tab w:val="left" w:pos="8210" w:leader="none"/>
        </w:tabs>
        <w:spacing w:lineRule="auto" w:line="237" w:before="2" w:after="0"/>
        <w:ind w:left="1" w:right="-16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left="1" w:right="-68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51" w:leader="none"/>
          <w:tab w:val="left" w:pos="1887" w:leader="none"/>
          <w:tab w:val="left" w:pos="2413" w:leader="none"/>
          <w:tab w:val="left" w:pos="4146" w:leader="none"/>
          <w:tab w:val="left" w:pos="5592" w:leader="none"/>
          <w:tab w:val="left" w:pos="7480" w:leader="none"/>
          <w:tab w:val="left" w:pos="9338" w:leader="none"/>
        </w:tabs>
        <w:spacing w:lineRule="auto" w:line="237"/>
        <w:ind w:left="1" w:right="-17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8:00Z</dcterms:created>
  <dc:creator>Admin</dc:creator>
  <dc:description/>
  <cp:keywords/>
  <dc:language>en-US</dc:language>
  <cp:lastModifiedBy>User</cp:lastModifiedBy>
  <cp:lastPrinted>2024-07-11T11:16:00Z</cp:lastPrinted>
  <dcterms:modified xsi:type="dcterms:W3CDTF">2024-08-26T05:38:00Z</dcterms:modified>
  <cp:revision>21</cp:revision>
  <dc:subject/>
  <dc:title>Аналитический отчет</dc:title>
</cp:coreProperties>
</file>