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работников аппарата управления Юрьев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>и их денежное  содержание  за  3 квартал 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 состоянию на 01.10.2024 года в Администрации Юрьевского сельского поселения согласно штатного расписания числится - 4 муниципальных служащих. Фактические затраты на  денежное содержание муниципальных служащих  составили в сумме  848,8  тыс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Работников аппарата управления числится - 2 чел. Фактические затраты на  денежное содержание работников аппарата управления   за          3 квартал 2024 года  составили в сумме –    992,4   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Юр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В.Ю.Чист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2:00Z</dcterms:created>
  <dc:creator>User</dc:creator>
  <dc:description/>
  <cp:keywords/>
  <dc:language>en-US</dc:language>
  <cp:lastModifiedBy>Glavbuh</cp:lastModifiedBy>
  <dcterms:modified xsi:type="dcterms:W3CDTF">2024-10-07T08:34:00Z</dcterms:modified>
  <cp:revision>19</cp:revision>
  <dc:subject/>
  <dc:title/>
</cp:coreProperties>
</file>