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Юрье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16.11.2017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Юрь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8.12.2016 № 1924-ОЗ «Об определении типовых квалификационных требований для замещения должностей муниципальной службы в Омской области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ьевского сельского поселения Павлоградского муниципального района Омской области, Совет Юрьевского сельского поселения Павлоградского муниципального района Омской области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валификационные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Юрьевского сельского поселения Павлоградского муниципального района Омской области согласно приложению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ие  решения Совета Юрьевского сельского поселения Павлоградского муниципального муниципального района Омской области:</w:t>
      </w:r>
    </w:p>
    <w:p>
      <w:pPr>
        <w:pStyle w:val="Normal"/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4.2009 №  180 «</w:t>
      </w:r>
      <w:r>
        <w:rPr>
          <w:rFonts w:cs="Times New Roman" w:ascii="Times New Roman" w:hAnsi="Times New Roman"/>
          <w:sz w:val="28"/>
        </w:rPr>
        <w:t>Об утверждении  квалификационных требований для замещения должностей муниципальной службы в Администрации Юрьевского сельского поселения Павлоградского муниципального района Омской области»;</w:t>
      </w:r>
    </w:p>
    <w:p>
      <w:pPr>
        <w:pStyle w:val="Normal"/>
        <w:spacing w:before="0" w:after="0"/>
        <w:ind w:right="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6.02.2014 № 18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Юрьевского сельского поселения от 14.04.2009 г. № 180  «</w:t>
      </w:r>
      <w:r>
        <w:rPr>
          <w:rFonts w:cs="Times New Roman" w:ascii="Times New Roman" w:hAnsi="Times New Roman"/>
          <w:sz w:val="28"/>
        </w:rPr>
        <w:t>Об утверждении  квалификационных требований для замещения должностей муниципальной службы в Администрации 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widowControl w:val="false"/>
        <w:kinsoku w:val="false"/>
        <w:overflowPunct w:val="false"/>
        <w:spacing w:before="0" w:after="0"/>
        <w:ind w:right="72" w:firstLine="540"/>
        <w:jc w:val="both"/>
        <w:textAlignment w:val="baseline"/>
        <w:rPr>
          <w:rFonts w:ascii="Times New Roman" w:hAnsi="Times New Roman" w:cs="Times New Roman"/>
          <w:color w:val="403C3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решение в соответствии с Уставом Юрьевского сельского поселения Павлоградского муниципального района Омской области.</w:t>
      </w:r>
    </w:p>
    <w:p>
      <w:pPr>
        <w:pStyle w:val="ConsPlusNormal"/>
        <w:rPr>
          <w:rFonts w:ascii="Times New Roman" w:hAnsi="Times New Roman" w:cs="Times New Roman"/>
          <w:color w:val="403C3D"/>
          <w:sz w:val="28"/>
          <w:szCs w:val="28"/>
        </w:rPr>
      </w:pPr>
      <w:r>
        <w:rPr>
          <w:rFonts w:cs="Times New Roman" w:ascii="Times New Roman" w:hAnsi="Times New Roman"/>
          <w:color w:val="403C3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Н. Табачни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Юрьевского сельского 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гр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16.11. 2017 года № 12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град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Квалификационные требования к уровню профессион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Юрьевского сельского поселения Павлоградского муниципального района Омской области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, старшей групп должностей муниципальной службы обязательно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ы должностей муниципальной службы обязательно наличие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 Юрьевском сельской поселении Павлоградского муниципального района Омской области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группы должностей муниципальной службы -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группы должностей муниципальной службы 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й группы должностей муниципальной службы - не менее двух лет стажа муниципальной службы или не менее двух лет работы по специальности, направлению подготовки, за исключением случая, предусмотренного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и младшей групп должностей муниципальной службы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е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В случае если должностной инструкцией муниципального служащего в Юрьевском сельском поселении Павлоградского муниципального района Омской области (далее - муниципальный служащий) предусмотрены квалификационные требования к специальности, направлению подготовки, которые необходимы для замещения должности муниципальной службы в Омской област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В случае если должностной инструкцией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Юрьевском сельском поселении Павлоград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ереходны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е требование для замещения должностей муниципальной службы в Юрьевском сельском                                                                                     поселении Павлоградского муниципального района Омской области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Закона Омской области от 08.12.2016 № 1924-ОЗ в отношении замещаемых ими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ascii="Times New Roman" w:hAnsi="Times New Roman" w:cs="Times New Roman"/>
      <w:sz w:val="28"/>
      <w:szCs w:val="28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9984CDDA2F9750DFCC574029B5A2CE751051C3F3B27B79C55BA8316C7BA9C616E3EE3588030D811j5F" TargetMode="External"/><Relationship Id="rId3" Type="http://schemas.openxmlformats.org/officeDocument/2006/relationships/hyperlink" Target="consultantplus://offline/ref=C879984CDDA2F9750DFCDB7914F70525ED5B5D10383F2EE7C009BCD44997BCC92112jEF" TargetMode="External"/><Relationship Id="rId4" Type="http://schemas.openxmlformats.org/officeDocument/2006/relationships/hyperlink" Target="consultantplus://offline/ref=C879984CDDA2F9750DFCC574029B5A2CE75107153C3F27B79C55BA8316C7BA9C616E3EE3588036DA11j3F" TargetMode="External"/><Relationship Id="rId5" Type="http://schemas.openxmlformats.org/officeDocument/2006/relationships/hyperlink" Target="consultantplus://offline/ref=C879984CDDA2F9750DFCDB7914F70525ED5B5D10383E2AE4C105BCD44997BCC92112j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3:00Z</dcterms:created>
  <dc:creator>PlaksinVV</dc:creator>
  <dc:description/>
  <cp:keywords/>
  <dc:language>en-US</dc:language>
  <cp:lastModifiedBy>Света</cp:lastModifiedBy>
  <cp:lastPrinted>2018-09-25T15:35:00Z</cp:lastPrinted>
  <dcterms:modified xsi:type="dcterms:W3CDTF">2018-09-25T09:35:00Z</dcterms:modified>
  <cp:revision>101</cp:revision>
  <dc:subject/>
  <dc:title>Администрация ___________сельского поселения ___________муниципального района Омской области</dc:title>
</cp:coreProperties>
</file>