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Юр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авлоград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8.04.2018 № 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Юрь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и должности главы местной администрации по контракту в органах местного самоуправления Юрьевского сельского поселения Павлоградского муниципального района Омской области, их супруг (супругов) и несовершеннолетних детей на официальных сайтах органов местного самоуправления Юрьевского сельского поселения Павлоградского 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астью 4.3 статьи 12.1 Федерального закона                    от 25 декабря 2008 года № 273-ФЗ 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 Совет Юрьевского сельского поселения Павлоградского муниципального района Омской области РЕШ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учить Администрации Юрьевского сельского поселения Павлоградского муниципального района Омской области обеспечить в установленные Порядком сроки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в соответствии с Уставом Юр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В.Н. Табачников</w:t>
      </w:r>
      <w:bookmarkStart w:id="0" w:name="Par2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рьевского сельского поселения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4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15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Юрьевского сельского поселения Павлоградского муниципального района Омской области, их супруг (супругов) и несовершеннолетних детей на официальных сай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Юрьевского сельского поселения Павлоградского муниципального района Омской области, их супруг (супругов) и несовершеннолетних детей на официальных сайтах органов местного самоуправления Юрьевского сельского поселения Павлоградского муниципального района Омской области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об имуществе и обязательствах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замещающих муниципальные должности и долж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й администрации по контракту в органах местного самоуправ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ского сельского поселения Павлоградского муниципального района Омской области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 на официальных сайтах орган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Юрьевского сельского поселения Павлоград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и предоставления этих сведени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и должности главы местной администрации по контракту в органах местного самоуправления Юрьевского сельского поселения Павлоградского муниципального района Ом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ода по 31 декабря 20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1134"/>
        <w:gridCol w:w="1701"/>
        <w:gridCol w:w="151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tLeast" w:line="0" w:before="0" w:after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tLeast" w:line="0" w:before="0" w:after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8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3:00Z</dcterms:created>
  <dc:creator>PlaksinVV</dc:creator>
  <dc:description/>
  <cp:keywords/>
  <dc:language>en-US</dc:language>
  <cp:lastModifiedBy>Света</cp:lastModifiedBy>
  <cp:lastPrinted>2018-04-11T11:23:00Z</cp:lastPrinted>
  <dcterms:modified xsi:type="dcterms:W3CDTF">2018-04-11T05:23:00Z</dcterms:modified>
  <cp:revision>114</cp:revision>
  <dc:subject/>
  <dc:title>Администрация ___________сельского поселения ___________муниципального района Омской области</dc:title>
</cp:coreProperties>
</file>